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-600710</wp:posOffset>
                </wp:positionV>
                <wp:extent cx="356298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starostlivosti o životné prostred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m. Ľ. Štúra č.1, 974 05 Banská Byst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3.7pt;mso-wrap-distance-left:9.05pt;mso-wrap-distance-right:9.05pt;mso-wrap-distance-top:0pt;mso-wrap-distance-bottom:0pt;margin-top:-47.3pt;mso-position-vertical-relative:text;margin-left:199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7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starostlivosti o životné prostredie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m. Ľ. Štúra č.1, 974 05 Banská Bystric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: OU-BB-OSZP1-2018/032710</w:t>
        <w:tab/>
        <w:t xml:space="preserve">                                   </w:t>
        <w:tab/>
        <w:t xml:space="preserve">            Banská Bystrica, </w:t>
      </w:r>
      <w:r>
        <w:rPr>
          <w:rFonts w:cs="Times New Roman" w:ascii="Times New Roman" w:hAnsi="Times New Roman"/>
          <w:color w:val="000000"/>
          <w:sz w:val="24"/>
          <w:szCs w:val="24"/>
        </w:rPr>
        <w:t>19.12.2018</w:t>
      </w:r>
    </w:p>
    <w:p>
      <w:pPr>
        <w:pStyle w:val="Normal"/>
        <w:spacing w:lineRule="atLeast" w:line="320"/>
        <w:rPr/>
      </w:pPr>
      <w:r>
        <w:rPr/>
        <w:t xml:space="preserve">         </w:t>
      </w:r>
      <w:r>
        <w:rPr>
          <w:b/>
        </w:rPr>
        <w:tab/>
        <w:tab/>
        <w:tab/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 O Z H O D N U T I E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rkazkladnhotextu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ný úrad Banská Bystrica, odbor starostlivosti o životné prostredie, Oddelenie ochrany prírody a vybraných zložiek životného prostredia kraja (ďalej len „okresný úrad v sídle kraja“),  ako príslušný orgán štátnej správy podľa § 4 zákona č. 525/2003 Z. z. o štátnej správe starostlivosti o životné prostredie a o zmene a doplnení niektorých zákonov v znení neskorších predpisov, v spojení s § 53 a § 55 zákona č. 24/2006 Z. z. o posudzovaní vplyvov na životné prostredie a o zmene a doplnení niektorých zákonov v znení neskorších predpisov  na zákla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známenia o strategickom dokum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gionálna integrovaná územná stratégia BBK, verzia 1.2</w:t>
      </w:r>
      <w:r>
        <w:rPr>
          <w:rFonts w:cs="Times New Roman" w:ascii="Times New Roman" w:hAnsi="Times New Roman"/>
          <w:bCs/>
          <w:smallCaps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oré predložil obstarávateľ </w:t>
      </w:r>
      <w:r>
        <w:rPr>
          <w:rFonts w:cs="Times New Roman" w:ascii="Times New Roman" w:hAnsi="Times New Roman"/>
          <w:sz w:val="24"/>
          <w:szCs w:val="24"/>
        </w:rPr>
        <w:t>Banskobystrický samosprávny kraj, Odbor regionálneho rozvoja, dopravy a investícií, Nám. SNP 23, 974 01 Banská Bystrica</w:t>
      </w:r>
      <w:r>
        <w:rPr>
          <w:rFonts w:cs="Times New Roman" w:ascii="Times New Roman" w:hAnsi="Times New Roman"/>
          <w:bCs/>
          <w:sz w:val="24"/>
          <w:szCs w:val="24"/>
        </w:rPr>
        <w:t>, IČO: 37828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ydáva podľa § 7 ods. 5 zákona č. 24/2006 Z.z. o posudzovaní vplyvov na životné prostredie v znení neskorších predpisov po ukončení zisťovacieho konania toto rozhodnutie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tegický dokument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gionálna integrovaná územná stratégia BBK, verzia 1.2</w:t>
      </w:r>
      <w:r>
        <w:rPr>
          <w:b/>
          <w:bCs/>
          <w:sz w:val="24"/>
          <w:szCs w:val="24"/>
        </w:rPr>
        <w:t xml:space="preserve">“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 nebude posudzovať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zákona č. 24/2006 Z. z. o posudzovaní vplyvov na životné prostredie a o zmene a doplnení niektorých zákonov v znení neskorších predpisov (ďalej len „zákon o posudzovaní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bCs/>
        </w:rPr>
        <w:t>ODÔVODNENIE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- Banskobystrický samosprávny kraj, Odbor regionálneho rozvoja, dopravy a investícií, Nám. SNP 23, 974 01 Banská Bystri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IČO: 37828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dložil na Okresný úrad v sídle kraja podľa § 5 ods. 1 zákona o posudzovaní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známenie o strategickom dokum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Regionálna integrovaná územná stratégia BBK, verzia 1.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 (ďalej len „oznámenie o strategickom dokumente“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lavným cieľom predloženého strategického dokumentu RIUS BBK, verzia 1.2 je zosúladenie strategického dokumentu so Zmenou Integrovaného regionálneho operačného programu 2014 – 2020, verzia 3.0 a Zmenou Integrovaného regionálneho operačného programu 2014 – 2020, verzia 4.0, pričom cieľom návrhov zmien IROP je zabezpečiť implementáciu IROP v súlade s legislatívou Európskej únie, SR a príslušnými národnými stratégiami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dloženými zmenami strategického dokumentu nedochádza k zmene cieľov, ani stratégie RIUS BBK. Ciele stratégie na naplnenie stratégie Únie na zabezpečenie inteligentného, udržateľného a inkluzívneho rastu a špecifických cieľov zostávajú taktiež bez zmeny. Riadiaci orgán pre Integrovaný regionálny operačný program (ďalej len „RO pre IROP“) navrhol nasledovné zmeny IROP (verzia 3.0): zmeny alokácií IROP na základe článku 92 ods. 3 všeobecného nariadenia 1303/2013, výsledná zmena alokácií IROP po prepočte kohéznej obálky, zmeny finančnej alokácie – prioritizácia alokácií zdrojov v rámci prioritnej osi - PO 1, vecné zmeny, formálno-technické úpravy/korigendá a (verzia 4.0): zmeny ukazovateľov výkonnostného rámca, vecné zmeny vychádzajúce z doterajšej implementácie IROP, korigendá (úpravy názvov, cieľovej hodnoty apod.), ktoré sú zapracované v predkladanom strategickom dokumente.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ah predloženej zmeny spočíva v nasledovných úpravách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en-US" w:eastAsia="en-US"/>
        </w:rPr>
        <w:t xml:space="preserve">-      východiskové a cieľové hodnoty výsledkových ukazovateľov na základe podkladov </w:t>
      </w:r>
      <w:r>
        <w:rPr>
          <w:sz w:val="24"/>
          <w:szCs w:val="24"/>
          <w:lang w:eastAsia="cs-CZ"/>
        </w:rPr>
        <w:t>z akčných</w:t>
      </w:r>
      <w:r>
        <w:rPr>
          <w:sz w:val="24"/>
          <w:szCs w:val="24"/>
          <w:lang w:val="en-US" w:eastAsia="en-US"/>
        </w:rPr>
        <w:t xml:space="preserve"> plánov podľa krajov (pre šp. cieľ 1.1, 1.2.2, 2.1.1, 2.2.2, 3.1), 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 xml:space="preserve">merné jednotky pre spoločné merateľné ukazovatele výstupu pre investičnú prioritu 1.2, 1.2.1, 2.2, 2.1),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en-US" w:eastAsia="en-US"/>
        </w:rPr>
        <w:t>-</w:t>
        <w:tab/>
        <w:t xml:space="preserve">cieľová hodnota pre spoločné merateľné ukazovatele výstupu pre investičnú prioritu 2.1 </w:t>
      </w:r>
      <w:r>
        <w:rPr>
          <w:sz w:val="24"/>
          <w:szCs w:val="24"/>
          <w:lang w:eastAsia="cs-CZ"/>
        </w:rPr>
        <w:t>na území</w:t>
      </w:r>
      <w:r>
        <w:rPr>
          <w:sz w:val="24"/>
          <w:szCs w:val="24"/>
          <w:lang w:val="en-US" w:eastAsia="en-US"/>
        </w:rPr>
        <w:t xml:space="preserve"> MFO Banská Bystrica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oprávnení prijímatelia (pre šp. cieľ 1.1, 2.1.1, 2.1.2, 2.2.1, 2.2.2, 2.2.3, 3.1)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cieľové skupiny (pre šp. cieľ 3.1)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 xml:space="preserve">cieľové územie (pre šp. cieľ 1.2.1, 1.2.2)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 xml:space="preserve">oprávnené aktivity (pre šp. cieľ 2.1.1, 2.2.1, 2.2.2, 2.2.3, 4.2.1, 4.3.1)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 xml:space="preserve">definovanie územných investičných jednotiek (pre šp. cieľ 2.1.2)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 xml:space="preserve">podporované opatrenia (pre šp. cieľ 2.1.1, 2.1.2),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kritériá pre hodnotenie projektov (pre šp. cieľ 2.2.1, 2.2.3, 4.3.1),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 xml:space="preserve">hlavné zásady výberu operácií, špecifické ciele,  očakávané výsledky pre šp. cieľ 2.1.2 pre MFO Banská Bystrica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 xml:space="preserve">výsledok podpory v RIUS pre šp. cieľ 2.2.3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 xml:space="preserve">identifikované opatrenia z iných operačných programov (OP) pre šp. cieľ 4.3.1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aktualizované tabuľky pre analytickú časť (pre šp. cieľ 2.1.2, 4.2.1),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</w:t>
        <w:tab/>
        <w:t xml:space="preserve">úprava SWOT analýzy pre PO2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aktuálna legislatív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 celom dokumente vrátane prílohovej časti boli odstránené administratívne chyby.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základe oznámenia o strategickom dokumente predloženého obstarávateľom, vykonal okresný úrad v sídle kraja podľa § 7 zákona o posudzovaní zisťovacie konanie, či sa strategický dokument bude posudzovať podľa tohto zákona. V rámci zisťovacieho konania zverejnil okresný úrad v sídle kraja podľa § 6 ods. 2 zákona o posudzovaní oznámenie o strategickom dokumente na webovom sídle ministerstva (http://www.enviroportal.sk/sk/eia/detail/regionalna-integrovana-uzemna-strategia-bbk-verzia-1-2) rozposlal predmetné oznámenie na zaujatie stanoviska dotknutým orgánom, schvaľujúcemu orgánu a dotknutej obci. Pri zverejnení oznámenia oznámil okresný úrad v sídle kraja podľa § 6 ods. 3 zákona o posudzovaní miesto a čas konania konzultácií podľa § 63 zákona o posudzovaní. Obstarávateľ v súlade s § 6 ods. 1 zákona o posudzovaní zverejnil informáciu o oznámení po dobu 15 dní na úradnej tabuli obce a na webovej stránke obce. </w:t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súlade s § 6 ods. 6 zákona o posudzovaní a do vydania tohto rozhodnutia doručili príslušnému orgánu písomné stanoviská tieto subjekty (stanoviská sú uvádzané v skrátenom znení):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Ministerstvo pôdohospodárstva a rozvoja vidieka Slovenskej republik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list č. IROP-2018-841/16136-89 zo dňa 30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uplatňuje si k oznámeniu o strategickom dokumente žiadne pripomienk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Ministerstvo dopravy a výstavby Slovenskej republik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list č. 30459/2018/OSR/89228 zo dňa 28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á nasledovné pripomienky a podnety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celej textovej časti RIUS BBK vrátane príloh požadujeme prečíslovanie ciest III. triedy podľa rozhodnutia o usporiadaní cestnej siete č. 10755/2015/C212- SCDPK/21695, ktorým bolo rozhodnuté o prečíslovaní všetkých ciest III. triedy na území SR novými štvorcifernými číslami s platnosťou od 1. 5. 2015. Rozhodnutie, ktoré nadobudlo právoplatnosť dňa 6. 5. 2015 a všetky súvisiace informácie o prečíslovaní ciest III. triedy, ako aj prevodníky čísel ciest III. triedy po krajoch v tabuľkovej forme (pôvodné číslo – nové číslo) a mapy cestnej siete sa nachádzajú zverejnené na stránke Slovenskej správy ciest www.cdb.sk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špektovať Programové vyhlásenie vlády SR (2016 – 2020) za oblasť dopravy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špektovať Koncepciu územného rozvoja Slovenska 2001 v znení KURS 2011 – zmeny a doplnky č. 1 KURS 2001 (uznesenie vlády SR č. 513/2011)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ovať podľa Stratégie rozvoja dopravy Slovenskej republiky do roku 2020 (uznesenie vlády SR č. 158/2010); 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adujeme rešpektovať a doplniť Strategický plán rozvoja dopravy SR do roku 2030 do návrhu RIUS BBK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špektovať Strategický plán rozvoja dopravnej infraštruktúry SR do roku 2020 a Operačný program Integrovaná infraštruktúra na roky 2014 – 2020; 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ovať podľa ustanovení zákona č. 513/2009 Z. z. o dráhach a o zmene a doplnení niektorých zákonov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špektovať existujúcu dopravnú infraštruktúru a jej trasovanie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špektovať pripravované stavby dopravnej infraštruktúry a ich trasovanie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návrhu jednotlivých lokalít v blízkosti pozemných komunikácií a železničných tratí je nevyhnutné posúdiť nepriaznivé vplyvy z dopravy a dodržať pásmo hygienickej ochrany pred hlukom a negatívnymi účinkami dopravy v zmysle vyhlášky MZ SR č. 549/2007 Z. z., ktorou sa ustanovujú podrobnosti o prípustných hodnotách hluku, infrazvuku a vibrácií a o požiadavkách na objektivizáciu hluku, infrazvuku a vibrácií v životnom prostredí v znení neskorších zmien a predpisov. S umiestnením lokalít, predovšetkým bývania, v pásmach s negatívnymi dopadmi a vplyvmi z dopravy nesúhlasíme. V prípade potreby je nevyhnutné navrhnúť opatrenia na maximálnu možnú elimináciu negatívnych účinkov dopravy a zaviazať investorov na vykonanie týchto opatrení. Voči správcovi pozemných komunikácií a železničných tratí nebude možné uplatňovať požiadavku na realizáciu týchto opatrení, pretože negatívne účinky vplyvu dopravy sú v čase realizácie známe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ovať v súlade s uznesením vlády SR č. 223/2013 o Národnej stratégii rozvoja cyklistickej dopravy a cykloturistiky v SR; 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chranu diaľnic, ciest a miestnych komunikácií a premávky na nich mimo sídelného útvaru obce ohraničeného dopravnou značkou označujúcou začiatok a koniec obce dodržať cestné ochranné pásma v zmysle zákona č. 135/1961 Zb. o pozemných komunikáciách (cestný zákon) a vyhlášky č. 35/1984 Zb., ktorou sa vykonáva zákon o pozemných komunikáciách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ľadom na modernizáciu, rekonštrukciu a rozšírenia ciest žiadame predmetný strategický dokument prekonzultovať a o záväzné stanovisko požiadať správcov dotknutých komunikácií ovplyvnených navrhovanou činnosťou a ich požiadavky rešpektovať v plnom rozsahu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né napojenie lokality, navrhované cestné komunikácie, statickú dopravu, cyklistické trasy a pešie trasy je potrebné riešiť v súlade s aktuálne platnými technickými predpismi a STN;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DV SR požaduje vyžiadať si stanoviská Železníc Slovenskej republiky a Dopravného úradu a rešpektovať ich v plnom rozsahu. 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známenie o strategickom dokumente RIUS BBK berie MDV SR na vedomie a nepožaduje uvedený strategický dokument ďalej posudzovať podľa zákona za podmienky rešpektovanie vyššie uvedených pripomienok.“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sk-SK"/>
        </w:rPr>
        <w:t>Ministerstvo práce, sociálnych vecí a rodiny Slovenskej republik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 (list č. 57638/2018-M_OKMB zo dňa 28.11.2018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– si k uvedenému materiálu neuplatňuje žiadne pripomienky.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sk-SK"/>
        </w:rPr>
        <w:t>Ministerstvo zdravotníctva Slovenskej republi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 (list č. S13871-2018-IKŽ-2 zo dňa 06.12.201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– dáva nasledovné stanovisko:  „Z hľadiska ochrany záujmov podľa zákona č. 538/2005 Z.z. sa na riešenom území nachádzajú: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kúpeľné miesta Brusno, Číž, Dudince, Kováčová, Sliač a Sklené Teplice (s uznanými prírodnými liečivými zdrojmi), v ktorých sú zriadené prírodné kúpele a kúpeľné liečebne a kde sú vymedzené kúpeľné územia a ochranné pásma prírodných liečivých zdrojov,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lokality Klokoč, Fiľakovo, Maštinec, Santovka, Slatina a Tornaľa (s uznanými prírodnými minerálnymi zdrojmi), využívanými na plnenie do spotrebiteľských obalov resp. plánovanými takto využívať,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ktoré sa vzťahujú ustanovenia uvedeného zákona, najmä § 26 až § 28, § 33 až § 35, § 40, § 50 ods. 17. Uvedené ustanovenia zákona č. 538/2005 Z.z. naďalej požadujeme zohľadniť a rešpektovať v rámci výberu a prípravy jednotlivých aktivít smerujúcich k zabezpečeniu hlavných cieľov predmetného strategického dokumentu.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Kúpeľné miesta majú v zmysle štatútov kúpeľných miest vymedzené kúpeľné územia, na ktorých sa uplatňuje ochrana liečebného režimu a vzťahujú sa na ne ustanovenia § 35 zákona č. 538/2005 Z.z.. Prírodné liečivé zdroje a prírodné minerálne zdroje majú vymedzené ochranné pásma, na ktoré sa vzťahujú ustanovenia § 26 až § 28 a § 50 ods. 17 zákona č. 538/2005 Z.z..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 súvislosti s vyššie popísanou ochranou záujmov podľa zákona č. 538/2005 Z.z. zároveň požadujeme nasledovné úpravy samotného textu Regionálnej integrovanej územnej stratégie Banskobystrického kraja: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 tabuľke na str. 37 pri stĺpci „Okres Krupina“ – v stĺpci „Druh zdravotníckeho zariadenia“ namiesto slov „Kúpele Dudince“ vzhľadom na kontext uviesť celý názov a sídlo spoločnosti: „Kúpele Dudince, a.s., Kúpeľná 106/3, 962 71 Dudince“ a taktiež vložiť ďalšie zdravotnícke zariadenie – „SLOVTHERMAE, Kúpele Diamant Dudince, š.p., Kúpeľná 107, 962 71 Dudince“ (pozn. kúpeľná liečba),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 tabuľke na str. 38 pri stĺpci „Okres Zvolen“ – v stĺpci „Druh zdravotníckeho zariadenia“ namiesto slov „Kúpele Sliač a Kováčová, a.s.“ (pozn. zaniknutá spoločnosť) uviesť aktuálne zdravotnícke zariadenia: „Kúpele Sliač, a.s., 962 31 Sliač“ a „Kúpele Kováčová s.r.o., Kúpeľná 76/70, 962 37 Kováčová“,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str. 39 do súhrnu zdravotníckych zariadení navrhujeme vložiť aj prírodné liečivé kúpele a kúpeľné liečebne a ich počet v Banskobystrickom kraji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írodné liečebné kúpele – 6,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Kúpeľné liečebne – 2,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zn. tieto zariadenia sú držiteľmi povolenia Štátnej kúpeľnej komisie Ministerstva zdravotníctva na prevádzkovanie prírodných liečebných kúpeľov alebo kúpeľnej liečebne podľa § 33 a § 34 zákona č. 538/2005 Z.z.“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sk-SK"/>
        </w:rPr>
        <w:t>Ministerstvo hospodárstva Slovenskej republiky, sekcia podnikateľského prostredia a inovácií, odbor podnikateľského prostredia (list č. 24955/2018-3420-64727 zo dňa 03.12.2010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si neuplatňuje k oznámeniu o strategickom dokumente žiadne pripomienky.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egionálny úrad verejného zdravotníctva so sídlom v Banskej Bystrici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(list č.</w:t>
      </w: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3582/2018 zo dňa 28.11.2018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vydáva k predmetnému oznámeniu o strategickom dokumente súhlasné záväzné stanovisko a navrhuje ukončiť proces posudzovania zisťovacím konaním.</w:t>
      </w:r>
    </w:p>
    <w:p>
      <w:pPr>
        <w:pStyle w:val="Bezriadkovania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Regionálny úrad verejného zdravotníctva so sídlom v Žiari nad Hronom (list č. J/2018/01499-2 zo dňa 30.11.2018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k zmenám strategického dokumentu nemá pripomienk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egionálny úrad verejného zdravotníctva so sídlom v Lučenci (list č. 6292/6075/2018-Kg zo dňa 05.12.2018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k zmenám strategického dokumentu nemá pripomienky a nepožaduje navrhovaný strategický dokument posudzovať podľa zákona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egionálny úrad verejného zdravotníctva so sídlom vo Veľkom Krtíši (list č. 9/2018/00558-002 zo dňa 07.12.2018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dáva nasledovné stanovisko: „ V analytickej  časti 1.1.4. Prioritnej časti osi č. 4. Zlepšenie kvality života v regióne s dôrazom na životné prostredie je v časti Významné skupinové vodovody nesprávne uvedený vodovod HLF v okrese Veľký Krtíš, ktorý zásobuje 43 obcí v okrese Veľký Krtíš. Strategický dokument uvádza iba 11 obcí. V analytickej časti je okres Veľký Krtíš spomenutý 4-krát v súvislosti s uvádzaním nedostatkov. Napriek tomu, že v analytickej časti je uvedené na ceste II/527 najviac dopravných nehôd v okrese Veľký Krtíš, v strategickej časti sa ohľadom dopravy v okrese Veľký Krtíš nič nerieši. Pre okres Veľký Krtíš sú uvádzané iba všeobecné stratégie platné pre celý BB kraj ako zmiernenie, zlepšenie, modernizácia, rekonštrukcia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trategickej časti sa Veľký Krtíš spomína iba raz a to ohľadom školstva vzdelávania. Vytvoriť podnikateľský inkubátor pri Spojenej škole v Modrom Kameni, na SOŠ vo Veľkom Krtíši vytvoriť podmienky na prístavbu a vybavenie dielní pre odbornú prax a internetové pripojenie, v SOŠ Želovce podporiť výstavbu skleníka. Pre realizáciu týchto uvedených strategických zámerov v Okrese Veľký Krtíš nepožadujem posudzovať strategický dokument podľa zákona č. 24/2006 Z.z. o posudzovaní vplyvov na životné prostredie a o zmene a doplnení niektorých zákonov v znení neskorších predpisov.“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Regionálny úrad verejného zdravotníctva vo Zvolene (list č. 2018/6251/B zo dňa 07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námietky k predloženému 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rešovský samosprávny kraj, Odbor regionálneho rozvoja (list č. 07283/2018/DUPaZP-2 zo dňa 06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berie na vedomie strategický dokument RIÚS BBK, verzia 1.2 a nemá k nemu pripomienky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Úrad košického samosprávneho kraja (list č. 2198/2018/ORRUPZP/39928 zo dňa 03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úhlasí s navrhovaným strategickým dokumentom a odporúča ukončenie posudzovania dokumentu v zisťovacom konaní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kresný úrad Banská Bystrica, Odbor starostlivosti o životné prostredi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Oddelenie štátnej správy vôd a vybraných zložiek životného prostredia kraja (list č. OU-BB-OSZP2-2018/032979-003 zo dňa 03.12.2018) </w:t>
      </w:r>
      <w:r>
        <w:rPr>
          <w:rFonts w:cs="Times New Roman" w:ascii="Times New Roman" w:hAnsi="Times New Roman"/>
          <w:color w:val="000000"/>
          <w:sz w:val="24"/>
          <w:szCs w:val="24"/>
        </w:rPr>
        <w:t>– k oznámeniu o strategickom dokumentu má nasledovné stanovisko: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V textovej časti RIUS BBK, verzia 1.2 žiadame doplniť údaje o vydaných strategických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och a v predloženom dokumente ich riešenia rešpektovať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str. 56 – Vodný plán Slovenska a plány manažmentu správnych povodí sa vypracovávajú na 6-ročné obdobia. V súčasnosti je v platnosti Vodný plán Slovenska aktualizovaný v decembri 2015, platný na obdobie rokov 2016 – 2021, schválený uznesením vlády SR č. 6 zo dňa 13.01.2016, 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str. 65 a str. 116 – Program odpadového hospodárstva Banskobystrického kraja na roky 2016 – 2020, vyhláška Okresného úradu Banská Bystrica č. 1/2018 z 21. novembra 2018, ktorou sa vyhlasuje odpadového hospodárstva Banskobystrického kraja na roky 2016 – 2020 bola uverejnená vo Vestníku vlády Slovenskej republiky, čiastka 12/2018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ný úrad Banská Bystrica, odbor starostlivosti o životné prostredie, za podmienky dopracovania strategického dokumentu v zmysle vyššie uvedených požiadaviek, vzhľadom na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očnosť, že reálne investičné činnosti na zlepšenie kvality života s dôrazom na životné prostredie v Banskobystrickom kraji a mestskej funkčnej oblasti krajského mesta Banská Bystrica budú pri dosiahnutí zákonom určených prahových hodnôt podliehať samostatnému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dzovaniu vplyvov navrhovanej činnosti alebo jej zmeny podľa zákona č. 24/2006 Z.z.,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žaduje strategický dokument ďalej posudzovať podľa zákona č. 24/2006 Z.z..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kresný úrad Banská Bystrica, Odbor cestnej dopravy a pozemných komunikácií (list č. OU-BB-OCDPK-2018/033123 zo dňa 27.11.2018)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má pripomienky k oznámeniu o strategickom dokumente, súhlasí s jeho obsahom, a nepožaduje jeho posudzovanie podľa zákona o posudzovaní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kresný úrad Banská Bystrica, Odbor školstva (list č. OU-BB-OS1-2018/007514-055 zo dňa 27.11.2018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K </w:t>
      </w:r>
      <w:r>
        <w:rPr>
          <w:rFonts w:cs="Times New Roman" w:ascii="Times New Roman" w:hAnsi="Times New Roman"/>
          <w:color w:val="000000"/>
          <w:sz w:val="24"/>
          <w:szCs w:val="24"/>
        </w:rPr>
        <w:t>predloženému oznámeniu o strategickom dokumente nemá pripomienk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linský samosprávny kraj (list č. 06761/2018/ORR-2 zo dňa 30.11.2018)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 </w:t>
      </w:r>
      <w:r>
        <w:rPr>
          <w:rFonts w:cs="Times New Roman" w:ascii="Times New Roman" w:hAnsi="Times New Roman"/>
          <w:color w:val="000000"/>
          <w:sz w:val="24"/>
          <w:szCs w:val="24"/>
        </w:rPr>
        <w:t>predloženému oznámeniu o strategickom dokumente nemá pripomienky, a netrvá na jeho posudzovaní v zmysle zákona o posudzovaní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Babiná (list č. R2018/1477 zo dňa 22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žiadne námietky k oznámeniu strategického dokumentu a nežiada ďalšie posudzovanie v zmysle zákona o posudzovaní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Bacúch (list č. OCÚB/32018/00402 zo dňa 11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bec nemá výhrady k oznámeniu o strategickom dokumente, a dokument má byť posudzovaný podľa zákona o posudzovaní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Mesto Banská Štiavnica (list č. 3604/2018/RRaMV zo dňa 04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k predloženému strategickému dokumentu nemá žiadne námietky alebo pripomienky. Predložený strategický dokument by nemal byť posudzovaný podľa zákona o posudzovaní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Obec Čebovce (list č. 276/2018 zo dňa 06.12.2018) </w:t>
      </w:r>
      <w:r>
        <w:rPr>
          <w:rFonts w:cs="Times New Roman" w:ascii="Times New Roman" w:hAnsi="Times New Roman"/>
          <w:color w:val="000000"/>
          <w:sz w:val="24"/>
          <w:szCs w:val="24"/>
        </w:rPr>
        <w:t>– k predmetnému oznámeniu nemá žiadne pripomienk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Čeláre (list č. 713/2018 zo dňa 05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nemá žiadne pripomienky k 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Donovaly (list zo dňa 04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pripomienky k 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Dúbravica (list č. 863/2018 zo dňa 03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pripomienky k 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Glabušovce (list č. 202/2018 zo dňa 05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pripomienky k oznámeniu o strategickom dokumente a nežiada jeho ďalšie posudzovanie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Obec Hontianske Nemce (list č. OCÚ-2018-1590-361-2-2 zo dňa 11.12.2018) </w:t>
      </w:r>
      <w:r>
        <w:rPr>
          <w:rFonts w:cs="Times New Roman" w:ascii="Times New Roman" w:hAnsi="Times New Roman"/>
          <w:color w:val="000000"/>
          <w:sz w:val="24"/>
          <w:szCs w:val="24"/>
        </w:rPr>
        <w:t>- vydáva súhlasne stanovisko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Horná Lehota (list č. 460/2018 zo dňa 03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ydáva súhlasné stanovisko k oznámeniu o strategickom dokumente a nežiada jeho ďalšie posudzovani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Obec Horné Pršany (list č. 363/2018 zo dňa 10.12.2018) </w:t>
      </w:r>
      <w:r>
        <w:rPr>
          <w:rFonts w:cs="Times New Roman" w:ascii="Times New Roman" w:hAnsi="Times New Roman"/>
          <w:color w:val="000000"/>
          <w:sz w:val="24"/>
          <w:szCs w:val="24"/>
        </w:rPr>
        <w:t>– nemá žiadne námietky k 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Obec Hrnčiarska Ves (list č. OcU/159/2018-001 zo dňa 05.12.2018) </w:t>
      </w:r>
      <w:r>
        <w:rPr>
          <w:rFonts w:cs="Times New Roman" w:ascii="Times New Roman" w:hAnsi="Times New Roman"/>
          <w:color w:val="000000"/>
          <w:sz w:val="24"/>
          <w:szCs w:val="24"/>
        </w:rPr>
        <w:t>– nemá voči oznámeniu o strategickom dokumente žiadne výhrad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Hrochoť (list č. OD2018/- zo dňa 03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pripomienky k strategickému dokumentu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Hronsek (list č. 527/2018 zo dňa 29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bec navrhuje doplniť do Indikatívneho návrhu projektových zámerov za územie Banskobystrického kraja a MFO Banská Bystrica – Indikatívny zoznam kľúčových projektových návrhov „Udržateľné mesto/MFO- doplniť projekt: „Vybudovanie kanalizácie a ČOV v obci Hronsek“ (špecifický cieľ 4.2.1). Obec súhlasí, aby predložený návrh strategického dokumentu nebol posudzovaný podľa zákona o posudzovaní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Kokava nad Rimavicou (list KNR-637/2018 zo dňa 21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pripomienky k oznámeniu o strategickom dokumente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Kosihovce (list zo dňa 06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 predloženému oznámeniu o strategickom dokumente nemá žiadne pripomienk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Kosorín (list č. OUKO-S2018/00144 zo dňa 26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výhrady k  oznámeniu o strategickom dokumente a nežiada jeho ďalšie posudzovani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Kováčová (list č. 2595/2018 zo dňa 05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pripomienky k oznámeniu o strategickom dokumente a zároveň považuje za vhodné, aby návrh strategického dokumentu bol posudzovaný podľa zákona o posudzovaní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Mesto Kremnica (list č. Záz. 2018/009647 zo dňa 06.12.2018) </w:t>
      </w:r>
      <w:r>
        <w:rPr>
          <w:rFonts w:cs="Times New Roman" w:ascii="Times New Roman" w:hAnsi="Times New Roman"/>
          <w:color w:val="000000"/>
          <w:sz w:val="24"/>
          <w:szCs w:val="24"/>
        </w:rPr>
        <w:t>– nemá námietky ani pripomienky k 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Kunešov (list č. 110/2018 zo dňa 20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emá námietky k oznámeniu o strategickom dokumente a nežiada jeho ďalšie posudzovani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Lehôtka (email zo dňa 04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pripomienky k 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Lukovištia (list zo dňa 06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žiadne pripomienky k 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Lupoč (list č. OcÚ/114/2018 zo dňa 20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nemá výhrady k predloženému oznámeniu o strategickom dokumente a súhlasí s jeho znením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Malachov (list č. Oc.ú.2018 zo dňa 21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pripomienky k oznámeniu o strategickom dokumente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Obec Mašková (list č. 131/2018 zo dňa 20.11.2018) </w:t>
      </w:r>
      <w:r>
        <w:rPr>
          <w:rFonts w:cs="Times New Roman" w:ascii="Times New Roman" w:hAnsi="Times New Roman"/>
          <w:color w:val="000000"/>
          <w:sz w:val="24"/>
          <w:szCs w:val="24"/>
        </w:rPr>
        <w:t>– nemá výhrady oznámeniu o strategickom dokumente a súhlasí s jeho znením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Obec Mikušovce (list č. 70/2018 zo dňa 07.12.2018) </w:t>
      </w:r>
      <w:r>
        <w:rPr>
          <w:rFonts w:cs="Times New Roman" w:ascii="Times New Roman" w:hAnsi="Times New Roman"/>
          <w:color w:val="000000"/>
          <w:sz w:val="24"/>
          <w:szCs w:val="24"/>
        </w:rPr>
        <w:t>– vydáva súhlasné stanovisko, bez pripomienok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Pinciná (list č. 333-2/2018 zo dňa 07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áva nasledovné stanovisko: „.. naša obec patrí tiež medzi tie obce okresu Lučenec, ktoré nemajú vodovod (pričom väčšina studní v obci má nevyhovujúcu vodu). V r.2006, 2008, 2018 sme z prostriedkov Environmentálneho fondu položili vetvy potrubia v obci, avšak prívod vody pre tento obecný vodovo by mala riešiť Stredoslovenská vodárenská spoločnosť, a.s., BB, a to 4,5 km úsekom z Hornej Slatinky (napojenie na vodovod z nádrže Hriňová) do obce. Pred 2 rokmi začali s územným konaním, avšak z dôvodu nedostatku finančných prostriedkov už tento prívod nie je v aktuálnom investičnom pláne STVS. Obec má síce len 220 obyvateľov, ale títo by mali mať tiež možnosť užívania zdravotne nezávadnej vody z vodovodu.“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Pliešovce (list č. 733/2018 zo dňa 06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pripomienky k 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Selce (list č. 1125/2018 zo dňa 11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úhlasí s predloženým oznámením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Senné (list č. 177/2018 zo dňa 11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žiadne pripomienk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Štrkovec (list č. 42AL1/023/2018 zo dňa 05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úhlasí s predloženým dokumentom bez pripomienok a netrvá na jeho posudzovaní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Točnica (list č. 211/2018/1 zo dňa 20.11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ydáva súhlasné stanovisko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Utekáč (list č. 05/2018/1042 zo dňa 07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 predloženému oznámeniu o strategickom dokumente nemá žiadne pripomienky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Veľký Lom (e-mail zo dňa 04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námietky k oznámeniu o strategickom dokument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Voznica (list č. 179/2018-2 zo dňa 06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žiadne výhrady ani pripomienky k oznámeniu o strategickom dokumente, a mal by byť posudzovaný podľa zákona o posudzovaní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Obec Zvolenská Slatina (list č. 1172/2018 zo dňa 06.12.2018) </w:t>
      </w:r>
      <w:r>
        <w:rPr>
          <w:rFonts w:cs="Times New Roman" w:ascii="Times New Roman" w:hAnsi="Times New Roman"/>
          <w:color w:val="000000"/>
          <w:sz w:val="24"/>
          <w:szCs w:val="24"/>
        </w:rPr>
        <w:t>– nemá námietky a pripomienky k strategickému dokumentu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ec Žiar (list č. 29/2018 zo dňa 04.12.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má námietky k oznámeniu o strategickom dokumente.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erejnos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riebehu zisťovacieho konania k zverejnenému oznámeniu o strategickom dokumente nezaslala na okresný úrad v sídle kraja žiadne stanovisko. E-mailom zo dňa 18.12.2018 bolo už po termíne od obstarávateľa doručené stanovisko Inštitútu pre ochranu prírody Banská Bystrica (list zo dňa 07.12.2018), v ktorom sa uvádza nasledovné: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V kapitole III.3. – Údaje o priamych a nepriamych vplyvoch na životné prostredie sa konštatuje, že citujeme „Je možné očakávať, že priame vplyvy na životné prostredie nebudú odlišné od tých, ktoré už boli identifikované v procese posudzovania strategického dokumentu RIUS.“ V tejto súvislosti chceme podotknúť, že v procese hodnotenia RIUS neboli vplyvy na chránené územia a sústavu Natura 2000 vyhodnotené neboli a povinnosť takéhoto hodnotenia bola prenesená na nadväzujúcu dokumentáciu nižšej hierarchickej úrovne, t.j. RIUS jednotlivých samosprávnych krajov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 vami predloženom dokumente nie sú vyhodnotené vplyvy na prírodu, osobitne na chránené územia a sústavu Natura 2000, úplne absentuje územný priemet plánovaných činností/projektov. Táto pripomienka nie je samoúčelná nakoľko pri niektorých z navrhovaných projektov je už v súčasnosti preukázané, že budú mať negatívny vplyv na chránené územia a sústavu Natura 2000. Ako príklad uvádzame navrhovanú výstavba pokračovania rýchlostnej cesty R1 v úseku Banská Bystrica/Slovenská Ľupča – Ružomberok (Prioritná os č. 1 Bezpečná a ekologická doprava v Banskobystrickom kraji). V oznámení o zmene absentuje informácia, že tento úsek bol v primeranom posúdení strategického dokumentu Strategický plán rozvoja dopravy SR do roku 2030 zaradený medzi úseky rizikové a koridory, ktorým je potrebné venovať pozornosť a vyhľadať trasu a technické riešenie bez významného negatívneho vplyvu na územia sústavy Natura 2000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rad samosprávneho kraja upozorňujeme na fakt, že Ministerstvo ŽP SR rozhodnutím č. 1074/201-2.1 zo dňa 27.03.2014 nepovolilo výnimku a zamietlo žiadosť SSC B. Bystrica vo veci žiadosti o povolenie výnimky na ničenie chránených rastlín, na rušenie chránených živočíchov a na poškodenie a ničenie miest ich rozmnožovania a odpočinku v súvislosti s navrhovanou výstavbou úseku R1 Slovenská Ľupča – Ružomberok z dôvodu nesplnenia zákonných podmienok na povolenie výnimky. Sme presvedčení, že od roku 2014 sa situácia nezmenila a zákonné dôvody na povolenie takejto výnimky neexistuje ani dnes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e presvedčení, že z hľadiska platnej legislatívy a prijatých medzinárodných záväzkov (Natura 2000) je výstavba úseku rýchlostnej komunikácie R1 Slovenská Ľupča – Ružomberok neakceptovateľná, z dôvodu negatívneho ovplyvnenia chránených území, biotopov a druhov európskeho i národného významu a sústavy Natura 2000. Vzhľadom na uvedené žiadame tento projekt z predloženého dokumentu vylúčiť a strategický dokument RIÚS Banskobystrického kraja, verzia 1.2 požadujeme ďalej posudzovať podľa zákona č. 24/2006 Z.z. o posudzovaní vplyvov na životné prostredie v znení neskorších predpisov.“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Bezriadkovania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ný úrad v sídle kraja pri svojom rozhodovaní postupoval podľa § 7 zákona o posudzovaní, prihliadol na kritéria pre zisťovacie konanie uvedené v prílohe č. 3 tohto zákona, pričom zvážil súhrn všetkých uvedených skutočností a ďalšie informácie obsiahnuté v oznámení o strategickom dokumente, s prihliadnutím na význam očakávaných vplyvov na životné prostredie a zdravie obyvateľstva, ako aj na stanoviská dotknutých orgánov, ktoré nepožadovali posudzovanie strategického dokumentu podľa zákona o posudzovaní, okrem 3 obcí (obec Voznica, obec Kováčová, obec Bacúch), ktoré však neuviedli závažný dôvod, resp. žiadny dôvod prečo žiadajú posudzovanie predloženého oznámenia o strategickom dokumente, a 1 občianske združenie (Inštitút pre ochranu prírody Banská Bystrica). Okresný úrad v sídle kraja posúdil navrhovanú zmenu strategického dokumentu, jej charakter, umiestnenie v území, pre ktoré je spracovaný strategický dokument a  rozhodol tak, ako je uvedené vo výrokovej časti tohto rozhodnutia. Z doručených stanovísk dotknutých orgánov nevyplynulo, že je predpoklad očakávaných vplyvov na životné prostredie takého významu, aby vzniesli požiadavku na ďalšie posudzovanie strategického dokumentu.</w:t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Oznámení o strategickom dokumente obstarávateľ uvádza ako Dotknutý susedný štát: Maďarsko. V Prílo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8 </w:t>
      </w:r>
      <w:r>
        <w:rPr>
          <w:rFonts w:cs="Times New Roman" w:ascii="Times New Roman" w:hAnsi="Times New Roman"/>
          <w:bCs/>
          <w:i/>
          <w:sz w:val="24"/>
          <w:szCs w:val="24"/>
        </w:rPr>
        <w:t>Indikatívny návrh projektových zámerov za územie Banskobystrického kraja a MFO Banská Bystrica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ú zahrnuté dva špecifické ciele, ktoré sa týkajú aj susedného štátu Maďarska, sú to špecifický cieľ SK-HU s poradovým číslom 18. a 28 s textom:</w:t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č. 18: Dobudovanie doplnkovej cyklistickej infraštruktúry a doplnkových miestnych cyklotrás s dôrazom na podporu cezhraničnej mobili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č. 28: Doplnenie komplexného informačného systému (GIS) o aplikáciu pre plánované údržby, modernizácie a budovanie dopravnej infraštruktúry – cezhraničné prepojenie.</w:t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ný úrad v sídle kraja vyhodnotil tento vplyv na susedný štát ako málo závažný.</w:t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ný úrad v sídle kraja požaduje dodržať všetky pripomienky, požiadavky a odporúčania obsiahnuté v doručených stanoviskách dotknutých orgánov ako aj verejnosti vo vzťahu k strategickému dokumentu, ktoré bude potrebné zohľadniť v ďalšom procese. </w:t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 sa zistí, že skutočné vplyvy posudzovaného dokumentu sú väčšie, ako sa v ňom uvádza, obstarávateľ je povinný zabezpečiť opatrenia na zosúladenie skutočného vplyvu s vplyvom uvedeným v strategickom dokumente a v súlade s podmienkami určenými podľa osobitných predpisov.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zornenie:</w:t>
      </w:r>
    </w:p>
    <w:p>
      <w:pPr>
        <w:pStyle w:val="Bezriadkovania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Regionálna integrovaná územná stratégia BBK, verzia 1.2“ je dokument s miestnym dosahom, preto v súlade s § 7 ods. 7 zákona o posudzovaní dotknutá obec bez zbytočného odkladu informuje verejnosť o tomto rozhodnutí spôsobom v mieste obvyklým.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čenie</w:t>
      </w:r>
    </w:p>
    <w:p>
      <w:pPr>
        <w:pStyle w:val="Bezriadkovania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sťovacie konanie sa nevykonáva podľa zákona č. 71/1967 Zb. o správnom konaní v znení neskorších predpisov a preto sa voči nemu nemožno odvolať. Toto rozhodnutie možno preskúmať súdom podľa zákona č. 162/2015 Z.z. Správny súdny poriadok v znení zákona č. 88/2017 Z.z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učuje sa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Banskobystrický samosprávny kraj, Odbor regionálneho rozvoja, dopravy a investícií, Nám. SNP 23, 974 01 Banská Bystrica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Ministerstvo dopravy, výstavby a regionálneho rozvoja SR, Nám. Slobody 6, 810 05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inisterstvo životného prostredia SR,  Nám. Ľ. Štúra 1, 812 35 Bratisl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hospodárstva SR, Mierová 19, 827 15 Bratisl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pôdohospodárstva a rozvoja vidieka SR, Dobrovičova 12, 812 66 Bratisl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zdravotníctva SR, IKŽ, 830 07 Bratislava, P.O. BOX 52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úry SR , Nám. SNP č. 33, 813 31 Bratisl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práce, sociálnych vecí a rodiny SR, Špitalská 4, 816,43 Bratisl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školstva, vedy výskumu a športu SR, Stromová 1, 813 30 Bratisl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- Odbor školstva, - Odbor dopravy, - Odbor starostlivosti o ŽP, - Odbor výstavby a bytovej politiky (oddelenie ÚP), Nám. Ľ. Štúra 1, Banská Bystr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rajský </w:t>
      </w:r>
      <w:r>
        <w:rPr>
          <w:color w:val="000000"/>
          <w:sz w:val="24"/>
          <w:szCs w:val="24"/>
        </w:rPr>
        <w:t>pamiatkový úrad Banská Bystrica, Lazovná 8, 975 65 Banská Bystric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skobystrický samosprávny kraj, Nám. SNP č.23, 975 01 Banská Bystr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šický samosprávny kraj, Nám. Maratónu mieru 1, 042 66  Koš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šovský samosprávny kraj, Námestie mieru 2, 080 01 Preš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linský samosprávny kraj, Komenského 48, 011 09 Žilin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nčiansky samosprávny kraj, K dolnej stanici 7282/20A, 911 01 Trenčí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triansky samosprávny kraj, Župné námestie 3, 949 01 Nit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álny úrad verejného zdravotníctva, Cesta k nemocnici 1, 975 56 Banská Bystric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onálny úrad verejného zdravotníctva, Petőfiho 1,984 38 Lučene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onálny úrad verejného zdravotníctva, Nádvorná 336/12, 960 35 Zvol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onálny úrad verejného zdravotníctva, Sama Tomášika 14, 979 01 Rimavská Sobo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onálny úrad verejného zdravotníctva. Banícka 5, 990 01 Veľký Krtíš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onálny úrad verejného zdravotníctva. Sládkovičova 484/9, 965 24 Žiar nad Hrono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rad verejného zdravotníctva Slovenskej republiky, Trnavská cesta 52, 826 45 Bratisl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stá a obce Banskobystrického kraja (len e-mailom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štitút pre ochranu prírody Banská Bystrica</w:t>
      </w:r>
    </w:p>
    <w:p>
      <w:pPr>
        <w:pStyle w:val="Odsekzoznamu"/>
        <w:tabs>
          <w:tab w:val="clear" w:pos="720"/>
          <w:tab w:val="left" w:pos="945" w:leader="none"/>
        </w:tabs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g. Jozef Ratica</w:t>
      </w:r>
    </w:p>
    <w:p>
      <w:pPr>
        <w:pStyle w:val="Normal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vedúci odboru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338070" cy="82740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arkazkladnhotextu2Char">
    <w:name w:val="Zarážka základného textu 2 Char"/>
    <w:qFormat/>
    <w:rPr>
      <w:sz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sekzoznamuChar">
    <w:name w:val="Odsek zoznamu Char"/>
    <w:qFormat/>
    <w:rPr>
      <w:rFonts w:eastAsia="Calibri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b/>
      <w:sz w:val="24"/>
    </w:rPr>
  </w:style>
  <w:style w:type="character" w:styleId="NormalChar">
    <w:name w:val="normal Char"/>
    <w:qFormat/>
    <w:rPr>
      <w:sz w:val="24"/>
      <w:szCs w:val="24"/>
    </w:rPr>
  </w:style>
  <w:style w:type="character" w:styleId="Nzovknihy">
    <w:name w:val="Názov knihy"/>
    <w:qFormat/>
    <w:rPr>
      <w:rFonts w:cs="Times New Roman"/>
      <w:b/>
      <w:bCs/>
      <w:smallCaps/>
      <w:spacing w:val="5"/>
    </w:rPr>
  </w:style>
  <w:style w:type="character" w:styleId="Zkladntext">
    <w:name w:val="Základný text_"/>
    <w:qFormat/>
    <w:rPr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ciaChar">
    <w:name w:val="Citácia Char"/>
    <w:qFormat/>
    <w:rPr>
      <w:rFonts w:ascii="Arial" w:hAnsi="Arial" w:eastAsia="Calibri" w:cs="Arial"/>
      <w:i/>
      <w:iCs/>
      <w:sz w:val="22"/>
      <w:szCs w:val="22"/>
      <w:lang w:bidi="en-US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1">
    <w:name w:val="Normá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arCharChar">
    <w:name w:val="C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Zkladntext6">
    <w:name w:val="Základný text6"/>
    <w:basedOn w:val="Normal"/>
    <w:qFormat/>
    <w:pPr>
      <w:widowControl w:val="false"/>
      <w:shd w:fill="FFFFFF" w:val="clear"/>
      <w:spacing w:lineRule="atLeast" w:line="240"/>
      <w:ind w:hanging="680"/>
    </w:pPr>
    <w:rPr/>
  </w:style>
  <w:style w:type="paragraph" w:styleId="EIAoznmenie">
    <w:name w:val="EIA oznámenie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Citcia">
    <w:name w:val="Citácia"/>
    <w:basedOn w:val="Normal"/>
    <w:next w:val="Normal"/>
    <w:qFormat/>
    <w:pPr>
      <w:spacing w:lineRule="exact" w:line="300"/>
      <w:jc w:val="both"/>
    </w:pPr>
    <w:rPr>
      <w:rFonts w:ascii="Arial" w:hAnsi="Arial" w:eastAsia="Calibri" w:cs="Arial"/>
      <w:i/>
      <w:iCs/>
      <w:sz w:val="22"/>
      <w:szCs w:val="2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islo">
    <w:name w:val="cislo"/>
    <w:basedOn w:val="Normal"/>
    <w:qFormat/>
    <w:pPr>
      <w:numPr>
        <w:ilvl w:val="0"/>
        <w:numId w:val="3"/>
      </w:numPr>
      <w:ind w:left="340" w:hanging="340"/>
      <w:jc w:val="both"/>
    </w:pPr>
    <w:rPr>
      <w:rFonts w:ascii="Arial" w:hAnsi="Arial" w:cs="Arial"/>
      <w:color w:val="000000"/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9:00Z</dcterms:created>
  <dc:creator>v</dc:creator>
  <dc:description/>
  <cp:keywords/>
  <dc:language>en-US</dc:language>
  <cp:lastModifiedBy>Sláva Parničanová</cp:lastModifiedBy>
  <cp:lastPrinted>2018-12-19T08:02:00Z</cp:lastPrinted>
  <dcterms:modified xsi:type="dcterms:W3CDTF">2018-12-19T14:22:00Z</dcterms:modified>
  <cp:revision>10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