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ebuš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: starosta obce Marek Krn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Žofia Kuko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ebušovciach  dňa 20.03.2019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Záverečný účet schválený OZ dňa  22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8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nikateľská činnosť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>c )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a rozpočtové hospodárenie z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1. Rozpočet obce na rok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8 bol zostavený ako vyrovnaný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jc w:val="both"/>
        <w:rPr/>
      </w:pPr>
      <w:r>
        <w:rPr/>
        <w:t>Rozpočet obce bol schválený obecným zastupiteľstvom dňa 01.12.2017 uznesením č. 4-04/2017</w:t>
      </w:r>
    </w:p>
    <w:p>
      <w:pPr>
        <w:pStyle w:val="Normal"/>
        <w:jc w:val="both"/>
        <w:rPr/>
      </w:pPr>
      <w:r>
        <w:rPr/>
        <w:t>Rozpočet bol zmenený štyrikr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03.03.2018  uznesením č. 2-06/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03.08.2018  uznesením č.  4-07/3/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tia zmena schválená dňa 05.09.2018 uznesením č. 5-04/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vrtá zmena schválená dňa 07.12.2018 uznesením č. 7-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207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7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16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247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7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92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361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3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80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2. Rozbor plnenia príjmov z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>
          <w:trHeight w:val="2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7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77,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 rozpočtovaných celkových príjmov 131709 EUR bol skutočný príjem k 31.12.2018 v sume 131477,16 EUR, čo predstavuje  99,82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24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0,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62472 EUR bol skutočný príjem k 31.12.2018 v sume </w:t>
      </w:r>
    </w:p>
    <w:p>
      <w:pPr>
        <w:pStyle w:val="Normal"/>
        <w:jc w:val="both"/>
        <w:rPr/>
      </w:pPr>
      <w:r>
        <w:rPr/>
        <w:t xml:space="preserve">62240,58 EUR, čo predstavuje  99,63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49929,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99,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/>
        <w:t xml:space="preserve">Z predpokladanej finančnej čiastky v sume 39100 EUR z výnosu dane z príjmov boli k 31.12.2018 poukázané finančné prostriedky zo ŠR v sume 39138,47 EUR, čo predstavuje plnenie na 100,1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b/>
          <w:b/>
        </w:rPr>
      </w:pPr>
      <w:r>
        <w:rPr/>
        <w:t>Z rozpočtovaných 9200 EUR bol skutočný príjem k 31.12.2018 v sume 9085,75 EUR, čo je 98,76% plnenie. Príjmy dane z pozemkov boli v sume 8267,27 EUR, dane zo stavieb boli v sume 770,20 EUR a dane z bytov boli v sume 48,28 EUR. Za rozpočtový rok bolo zinkasovaných 9085,75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165,-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platok za komunálny odpad a drobný stavebný odpad 1540,0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>6097,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99,9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>
          <w:b/>
          <w:b/>
        </w:rPr>
      </w:pPr>
      <w:r>
        <w:rPr/>
        <w:t>Z rozpočtovaných 6100 EUR bol skutočný príjem k 31.12.2018 v sume 6097,05 EUR, čo je 99,95% plnenie. Uvedený príjem predstavuje príjem z prenajatých  budov, priestorov a objektov v sume 6097,05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50,00 EUR bol skutočný príjem k 31.12.2018 v sume 64,00 EUR, čo je 42,67 % plnenie. </w:t>
      </w:r>
    </w:p>
    <w:p>
      <w:pPr>
        <w:pStyle w:val="Normal"/>
        <w:rPr/>
      </w:pPr>
      <w:r>
        <w:rPr/>
        <w:t>Poplatky za predaj výr. tovar a služieb</w:t>
      </w:r>
    </w:p>
    <w:p>
      <w:pPr>
        <w:pStyle w:val="Normal"/>
        <w:rPr/>
      </w:pPr>
      <w:r>
        <w:rPr/>
        <w:t xml:space="preserve">Z rozpočtovaných 550,00 EUR bol skutočný príjem k 31.12.2018  v sume 516,00 EUR, čo je </w:t>
      </w:r>
    </w:p>
    <w:p>
      <w:pPr>
        <w:pStyle w:val="Normal"/>
        <w:rPr/>
      </w:pPr>
      <w:r>
        <w:rPr/>
        <w:t xml:space="preserve">93,82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jc w:val="both"/>
        <w:rPr/>
      </w:pPr>
      <w:r>
        <w:rPr/>
        <w:t>Z rozpočtovaných grantov a transferov 4997,00 EUR bol skutočný príjem vo výške 4989,92 EUR, čo predstavuje 99,86% plnenie.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71"/>
        <w:gridCol w:w="42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Vnútra SR, sekcia verejnej správy Bratisla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Vnútra SR, sekcia verejnej správy, Bratislav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6,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álne 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n.dopravy, výstavba a regionálneho rozvoja SR, sekci rozpočtu a financovania Bratisla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,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n. doprava  a Stavebný poriadok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Vnútra SR, sekcia verejnej správy 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vnútra 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2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mena skladníka CO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nisterstvo financií 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0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cný rozh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92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36,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69237 EUR bol skutočný príjem k 31.12.2018 v sume 69236,58 EUR, čo predstavuje  100,00% plneni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12"/>
        <w:gridCol w:w="377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vironmentálny fon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9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onštrukcia D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P Slovak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6,5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t na V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>
          <w:b/>
          <w:b/>
          <w:color w:val="6600FF"/>
          <w:sz w:val="28"/>
          <w:szCs w:val="28"/>
          <w:shd w:fill="C0C0C0" w:val="clear"/>
        </w:rPr>
      </w:pPr>
      <w:r>
        <w:rPr>
          <w:b/>
          <w:color w:val="6600FF"/>
          <w:sz w:val="28"/>
          <w:szCs w:val="28"/>
          <w:shd w:fill="C0C0C0" w:val="clea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Rozbor čerpania výdavkov za rok 2018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7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53,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31709 EUR bolo skutočne čerpané  k 31.12.2018 v sume 129553,08 EUR, čo predstavuje  98,36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6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51498,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6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53619 EUR bolo skutočne čerpané  k 31.12.2018 v sume 51498,12 EUR, čo predstavuje 96,04 % čerp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>
          <w:b/>
          <w:b/>
        </w:rPr>
      </w:pPr>
      <w:r>
        <w:rPr/>
        <w:t>Z rozpočtovaných 19900 EUR bolo skutočné čerpanie k 31.12.2018 v sume.19931,16 EUR, čo je 100,16 % čerpanie. Patria sem mzdové prostriedky pracovníkov OcÚ, starostu obce, administratívnej pracovníčky a kontrolórky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7407,50EUR bolo skutočne čerpané k 31.12.2018 v sume 7185,15 EUR, čo je 97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>
          <w:b/>
          <w:b/>
          <w:bCs/>
        </w:rPr>
      </w:pPr>
      <w:r>
        <w:rPr/>
        <w:t>Z rozpočtovaných 25831,50 EUR bolo skutočne čerpané k 31.12.2018 v sume 23938,20 EUR, čo je 92,67 % čerpanie. Ide o prevádzkové výdavky všetkých stredísk OcÚ, ako sú cestovné náhrady, energie, materiál,  rutinná a štandardná údržba a ostatné tovary a služ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žné transfery: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 rozpočtovaných 480 EUR bolo skutočne čerpané k 31.12.2018 v sume 443,61 EUR, čo je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92,42% . Patria sem  príspevky na SOÚ a členské príspev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0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78054,9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9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78090 EUR bolo skutočne čerpané  k 31.12.2018 v sume 78054,96 EUR, čo predstavuje  99,96 % čerp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ekonštrukcia Domu smútku</w:t>
      </w:r>
    </w:p>
    <w:p>
      <w:pPr>
        <w:pStyle w:val="Normal"/>
        <w:jc w:val="both"/>
        <w:rPr/>
      </w:pPr>
      <w:r>
        <w:rPr/>
        <w:t>Z rozpočtovaných  68900 EUR bolo skutočne čerpané k 31.12.2018 v sume 68900 EUR,</w:t>
      </w:r>
    </w:p>
    <w:p>
      <w:pPr>
        <w:pStyle w:val="Normal"/>
        <w:jc w:val="both"/>
        <w:rPr/>
      </w:pPr>
      <w:r>
        <w:rPr/>
        <w:t xml:space="preserve">čo predstavuje 100 % čerpanie. 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Grant na Verejné osvetlenie</w:t>
      </w:r>
    </w:p>
    <w:p>
      <w:pPr>
        <w:pStyle w:val="Normal"/>
        <w:jc w:val="both"/>
        <w:rPr/>
      </w:pPr>
      <w:r>
        <w:rPr/>
        <w:t>Z rozpočtovaných  337 EUR bolo skutočne čerpané k 31.12.2018 v sume 336,58 EUR,</w:t>
      </w:r>
    </w:p>
    <w:p>
      <w:pPr>
        <w:pStyle w:val="Normal"/>
        <w:ind w:left="284" w:hanging="284"/>
        <w:jc w:val="both"/>
        <w:rPr/>
      </w:pPr>
      <w:r>
        <w:rPr/>
        <w:t xml:space="preserve">čo predstavuje 99,88 % čerpanie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8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8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12"/>
      </w:tblGrid>
      <w:tr>
        <w:trPr>
          <w:trHeight w:val="300" w:hRule="atLeast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912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 v 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40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498,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42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236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054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8818,3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24,0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4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31477,1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129553,0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24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,08</w:t>
            </w:r>
          </w:p>
        </w:tc>
      </w:tr>
    </w:tbl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bytok rozpočtu v sume 1924,08 EUR zistený podľa ustanovenia §10  ods.3 písm a) a b) zákona č.583/2004 Z.z.o rozpočtových pravidlách územnej samosprávy a o zmene a doplnení niektorých zákonov v z.n.p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8 vo výške 1924,08 EUR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/>
        <w:tab/>
        <w:tab/>
        <w:tab/>
        <w:t xml:space="preserve">         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20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63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00"/>
        </w:rPr>
        <w:t>Obec sociálny fond netvorí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FF"/>
          <w:sz w:val="28"/>
          <w:szCs w:val="28"/>
        </w:rPr>
        <w:t>6. Bilancia aktív a pasív k 31.12.2018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6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8  v EU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8854,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6442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0207,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95976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5973,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1742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2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965,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149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85,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45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179,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03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1,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6,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6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8 v EU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8854,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6442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1415,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1267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1415,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1267,95</w:t>
            </w:r>
          </w:p>
        </w:tc>
      </w:tr>
      <w:tr>
        <w:trPr>
          <w:trHeight w:val="2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11,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45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61,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95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4426,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1428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. Prehľad o stave a vývoji dlhu k 31.12.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k 31.12.2018 eviduje tieto záväz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bankám </w:t>
        <w:tab/>
        <w:t xml:space="preserve">                   0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ym fondom (ŠFRB, ŠF)</w:t>
        <w:tab/>
        <w:t>0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 xml:space="preserve">               880,46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0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  1258,75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956,49 EUR</w:t>
      </w:r>
    </w:p>
    <w:p>
      <w:pPr>
        <w:pStyle w:val="Normal"/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podniká na základe živnostenského oprávnenia č. OŽP-B/2009/03515-2. Predmetom podnikania 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ilčícke práce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18 dosiahla v podnikateľskej činnosti: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Celkové náklady</w:t>
        <w:tab/>
        <w:tab/>
        <w:tab/>
        <w:tab/>
        <w:t xml:space="preserve">         0 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ab/>
        <w:t xml:space="preserve">         0 EUR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ab/>
        <w:t xml:space="preserve">         0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ec v roku 2018 obec  nemala žiadne príjmi ani výdavky z podnikateľsk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Finančné usporiadanie vzťahov voči štátnemu rozpočtu a voči štátnym fond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a)   </w:t>
      </w: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éru uviesť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stvo,matr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oskytnutých finančných prostriedkov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.Vnútra SR, sekcia verejnej správy Bratisla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o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.Vnútra SR, sekcia verejnej správy Bratislav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unál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oľb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6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6,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.Vnútra SR, sekcia verejnej správy Bratislava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ister adrie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. Dopravy, výstavby a regionálneho rozvoja SR, sekcia rozpočtu a financovania Bratisla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st. doprava 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vebný poriad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6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6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isterstvo vnút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R Bratisla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mena skladníka mat. CO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,2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,2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isterstvo financií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ratislav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rava miestn. rozhlasu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b)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éru uviesť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stvo,matr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álové výdav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oskytnutých finančných prostriedkov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vironmentálny fon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onštrukcia</w:t>
            </w:r>
          </w:p>
          <w:p>
            <w:pPr>
              <w:pStyle w:val="Normal"/>
              <w:snapToGrid w:val="false"/>
              <w:rPr/>
            </w:pPr>
            <w:r>
              <w:rPr/>
              <w:t>Domu smútku Trebušov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éru uviesť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stvo,matr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 výdav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oskytnutých finančných prostriedkov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10. Hodnotenie plnenia programov obce - Hodnotiaca správa k plneniu programového rozpočtu        </w:t>
      </w:r>
    </w:p>
    <w:p>
      <w:pPr>
        <w:pStyle w:val="Normal"/>
        <w:rPr>
          <w:i/>
          <w:i/>
        </w:rPr>
      </w:pPr>
      <w:r>
        <w:rPr/>
        <w:t xml:space="preserve">Obec nemá programový rozpočet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racovala: Žofia Kukolíková</w:t>
        <w:tab/>
        <w:t xml:space="preserve">                                     Predkladá: Marek Krná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Trebušovciach  dňa 20.03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Návrh uznes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Obecné zastupiteľstvo berie na vedomie správu hlavného kontrolóra za rok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2520</wp:posOffset>
              </wp:positionH>
              <wp:positionV relativeFrom="paragraph">
                <wp:posOffset>635</wp:posOffset>
              </wp:positionV>
              <wp:extent cx="6337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2.65pt;mso-wrap-distance-left:0pt;mso-wrap-distance-right:0pt;mso-wrap-distance-top:0pt;mso-wrap-distance-bottom:0pt;margin-top:0.05pt;mso-position-vertical-relative:text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Uzivatel</cp:lastModifiedBy>
  <cp:lastPrinted>2019-04-25T10:02:00Z</cp:lastPrinted>
  <dcterms:modified xsi:type="dcterms:W3CDTF">2019-10-02T08:44:00Z</dcterms:modified>
  <cp:revision>5</cp:revision>
  <dc:subject/>
  <dc:title/>
</cp:coreProperties>
</file>