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ebuš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 starosta obce Marek Krn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Žofia Kuk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ebušovciach  dňa 22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: 12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23.03.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Zvesené dňa:   08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nikateľská činnosť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c )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. Rozpočet obce na rok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0 bol zostavený ako vyrovnaný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12.12.2019 uznesením č. 6-04/2019</w:t>
      </w:r>
    </w:p>
    <w:p>
      <w:pPr>
        <w:pStyle w:val="Normal"/>
        <w:jc w:val="both"/>
        <w:rPr/>
      </w:pPr>
      <w:r>
        <w:rPr/>
        <w:t>Rozpočet bol zmenený dvakr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10.12.2020  uznesením č. 5-03/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10.12.2020  uznesením č. 6-03/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207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3226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436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09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32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154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56154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62154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3226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436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85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69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58499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58499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56154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2. Rozbor plnenia príjmov za rok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>
          <w:trHeight w:val="2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436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14,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99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 rozpočtovaných celkových príjmov 225436,09 EUR bol skutočný príjem k 31.12.2020 v sume 225114,20 EUR, čo predstavuje  99,86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3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60,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9,4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63282 EUR bol skutočný príjem k 31.12.2020 v sume </w:t>
      </w:r>
    </w:p>
    <w:p>
      <w:pPr>
        <w:pStyle w:val="Normal"/>
        <w:jc w:val="both"/>
        <w:rPr/>
      </w:pPr>
      <w:r>
        <w:rPr/>
        <w:t xml:space="preserve">62960,11 EUR, čo predstavuje  99,49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9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54860,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99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 xml:space="preserve">Z predpokladanej finančnej čiastky v sume 42000 EUR z výnosu dane z príjmov boli k 31.12.2020 poukázané finančné prostriedky zo ŠR v sume 41971,20 EUR, čo predstavuje plnenie na 99,9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/>
        <w:t>Z rozpočtovaných 9900 EUR bol skutočný príjem k 31.12.2020 v sume 9822,32 EUR, čo je 99,22% plnenie. Príjmy dane z pozemkov boli v sume 8783,96 EUR, dane zo stavieb boli v sume 990,08EUR a dane z bytov boli v sume 48,28 EUR. Za rozpočtový rok bolo zinkasovaných 9822,32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a psa 205,-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platok za komunálny odpad a drobný stavebný odpad 2862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3859,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99,4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3883 EUR bol skutočný príjem k 31.12.2020 v sume 3859,89 EUR, čo je 99,40% plnenie. Uvedený príjem predstavuje príjem z prenajatých  budov, priestorov a objektov v sume 726,41 EUR a príjem z prenajatých pozemkov v sume 3133,48€ EUR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85,00 EUR bol skutočný príjem k 31.12.2020 v sume 184,00 EUR, čo je 99,46 % plnenie. </w:t>
      </w:r>
    </w:p>
    <w:p>
      <w:pPr>
        <w:pStyle w:val="Normal"/>
        <w:rPr/>
      </w:pPr>
      <w:r>
        <w:rPr/>
        <w:t>Poplatky za predaj výr. tovar a služieb</w:t>
      </w:r>
    </w:p>
    <w:p>
      <w:pPr>
        <w:pStyle w:val="Normal"/>
        <w:rPr/>
      </w:pPr>
      <w:r>
        <w:rPr/>
        <w:t xml:space="preserve">Z rozpočtovaných 600,00 EUR bol skutočný príjem k 31.12.2020  v sume 422,90 EUR, čo je </w:t>
      </w:r>
    </w:p>
    <w:p>
      <w:pPr>
        <w:pStyle w:val="Normal"/>
        <w:rPr/>
      </w:pPr>
      <w:r>
        <w:rPr/>
        <w:t xml:space="preserve">70,48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3574 EUR bol skutočný príjem vo výške 3572,26 EUR, čo predstavuje 99,95% plnenie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71"/>
        <w:gridCol w:w="42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Vnútra SR, sekcia verejnej správy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Vnútra SR, sekcia verejnej správy, Bratislav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5,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ľby do NR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Vnútra SR, sekcia verejnej správy,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,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é voľby komunál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dopravy, výstavba a regionálneho rozvoja SR, sekci rozpočtu a financovania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. doprava  a Stavebný poriadok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.Vnútra SR, sekcia verejnej správy 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.9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mena skladníka C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tistický úrad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ská Bystric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2,0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anie domov, bytov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ronmentálny f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5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ok na ochranu ŽP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rad práce S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l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4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ačná činno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12"/>
        <w:gridCol w:w="377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154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54,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162154,09 EUR bol skutočný príjem k 31.12.2020 v sume 162154,09 EUR,</w:t>
      </w:r>
    </w:p>
    <w:p>
      <w:pPr>
        <w:pStyle w:val="Normal"/>
        <w:jc w:val="both"/>
        <w:rPr/>
      </w:pPr>
      <w:r>
        <w:rPr/>
        <w:t>čo je 100% plnenie.</w:t>
      </w:r>
    </w:p>
    <w:p>
      <w:pPr>
        <w:pStyle w:val="Normal"/>
        <w:jc w:val="both"/>
        <w:rPr/>
      </w:pPr>
      <w:r>
        <w:rPr/>
        <w:t>Uvedený príjem predstavuje príjem krátkodobého bankového úveru v sume 156154,09 EUR,</w:t>
      </w:r>
    </w:p>
    <w:p>
      <w:pPr>
        <w:pStyle w:val="Normal"/>
        <w:jc w:val="both"/>
        <w:rPr/>
      </w:pPr>
      <w:r>
        <w:rPr/>
        <w:t>príjem prostriedkov z predchádzajúcich rokov dotácia od Ministerstva financií 3000,00 EUR</w:t>
      </w:r>
    </w:p>
    <w:p>
      <w:pPr>
        <w:pStyle w:val="Normal"/>
        <w:jc w:val="both"/>
        <w:rPr/>
      </w:pPr>
      <w:r>
        <w:rPr/>
        <w:t xml:space="preserve">a prostriedky z rezervného  fondu v sume 3000,00EUR.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b/>
          <w:b/>
          <w:color w:val="6600FF"/>
          <w:sz w:val="28"/>
          <w:szCs w:val="28"/>
          <w:shd w:fill="C0C0C0" w:val="clear"/>
        </w:rPr>
      </w:pPr>
      <w:r>
        <w:rPr>
          <w:b/>
          <w:color w:val="6600FF"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 Rozbor čerpania výdavkov za rok 2020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436.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79,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25436.09 EUR bolo skutočne čerpané  k 31.12.2020 v sume 224079,35 EUR, čo predstavuje  99,4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693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65581,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7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66937 EUR bolo skutočne čerpané  k 31.12.2020 v sume 65581,18 EUR, čo predstavuje 97,97 %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26850  EUR bolo skutočné čerpanie k 31.12.2020 v sume.26851,50 EUR, čo je 100,01% čerpanie. Patria sem mzdové prostriedky pracovníkov OcÚ, starostu obce, administratívnej pracovníčky a kontrolórk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9441 EUR bolo skutočne čerpané k 31.12.2020 v sume 9436,46 EUR, čo je 99,95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b/>
          <w:b/>
          <w:bCs/>
        </w:rPr>
      </w:pPr>
      <w:r>
        <w:rPr/>
        <w:t>Z rozpočtovaných 22123 EUR bolo skutočne čerpané k 31.12.2020 v sume 20836,17 EUR, čo je 94,18 % čerpanie. Ide o prevádzkové výdavky všetkých stredísk OcÚ, ako sú cestovné náhrady, energie, materiál,  rutinná a štandardná údržba a ostatné tovary a služ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žné transfery: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 rozpočtovaných 280 EUR bolo skutočne čerpané k 31.12.2020 v sume 219,58 EUR, čo je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78,42% čerpanie. Patria sem  príspevky na SOÚ a členské príspevk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: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1210 EUR bolo skutočne čerpané k 31.12.2020 v sume 1210,19 EUR, čo je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 xml:space="preserve">100,02% čerpanie. Patria sem splácanie úrokov banke za poskytnutý úve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>
          <w:trHeight w:val="4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8499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58498,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58499,09 EUR bolo skutočne čerpané  k 31.12.2020 v sume 158498,17 EUR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Rekonštrukcia a modernizácia KD</w:t>
      </w:r>
    </w:p>
    <w:p>
      <w:pPr>
        <w:pStyle w:val="Normal"/>
        <w:jc w:val="both"/>
        <w:rPr/>
      </w:pPr>
      <w:r>
        <w:rPr/>
        <w:t>Z rozpočtovaných 156154,09 EUR bolo skutočne čerpané k 31.12.2020 v sume 156154,09 EUR, čo je 100% čerpan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6 154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12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91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60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81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21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0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498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-158498,1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61119,2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1119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162154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154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25114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24079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34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1034,85</w:t>
            </w:r>
          </w:p>
        </w:tc>
      </w:tr>
    </w:tbl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chodok rozpočtu v sume 161119,24 EUR zistený podľa ustanovenia §10  ods.3 písm a) a b) zákona č.583/2004 Z.z.o rozpočtových pravidlách územnej samosprávy a o zmene a doplnení niektorých zákonov v z.n.p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dok bežného a kapitálového rozpočtu bolo vykryté z príjmových finančných operácií</w:t>
      </w:r>
    </w:p>
    <w:p>
      <w:pPr>
        <w:pStyle w:val="Normal"/>
        <w:rPr>
          <w:color w:val="000000"/>
        </w:rPr>
      </w:pPr>
      <w:r>
        <w:rPr>
          <w:color w:val="000000"/>
        </w:rPr>
        <w:t>v sume 162154,09 E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avrhujeme skutočnú tvorbu rezervného fondu za rok 2020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vo výške 1 034,85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ab/>
        <w:tab/>
        <w:tab/>
        <w:t xml:space="preserve">         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2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krytie schodku rozpočt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356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00"/>
        </w:rPr>
        <w:t>Obec sociálny fond netvorí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2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>
          <w:trHeight w:val="4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20 v 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4093,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73469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7218,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2079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2984,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17845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2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460,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05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3,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4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356,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91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4,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3,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20 v 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4093,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73469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942,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4034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942,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4034,86</w:t>
            </w:r>
          </w:p>
        </w:tc>
      </w:tr>
      <w:tr>
        <w:trPr>
          <w:trHeight w:val="2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3143,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484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543,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29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6154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0007,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8950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 Prehľad o stave a vývoji dlhu k 31.12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 31.12.2020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bankám                                                              156 154,09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</w:t>
        <w:tab/>
        <w:t>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   690,35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1719,78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1319,79 EUR</w:t>
      </w:r>
    </w:p>
    <w:p>
      <w:pPr>
        <w:pStyle w:val="Normal"/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podniká na základe živnostenského oprávnenia č. OŽP-B/2009/03515-2. Predmetom podnikania 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ilčícke práce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20 dosiahla v podnikateľskej činnosti: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Celkové náklady</w:t>
        <w:tab/>
        <w:tab/>
        <w:tab/>
        <w:tab/>
        <w:t xml:space="preserve">         0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0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ab/>
        <w:t xml:space="preserve">         0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v roku 2020 obec  nemala žiadne príjmi ani výdavky z podnikateľ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Finančné usporiadanie vzťahov voči štátnemu rozpočtu a voči štátnym fond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a)   </w:t>
      </w: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éru uviesť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matr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Vnútra SR, sekcia verejnej správy Bratisla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o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,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.Vnútra SR, sekcia verejnej správy Bratislav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ľby do Národnej rady S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5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5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Vnútra SR, sekcia verejnej správy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vé voľb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muná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2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2,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.Vnútra SR, sekcia verejnej správy Bratislava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ister adri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 Dopravy, výstavby a regionálneho rozvoja SR, sekcia rozpočtu a financovania Bratisla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st. doprava 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vebný poriad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9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9,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isterstvo vnút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R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mena skladníka mat. C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9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9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tatisticky úrad SR, Banská Bystrica</w:t>
            </w:r>
          </w:p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čitanie domov, bytov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2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2,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rad práce S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ivačná činnosť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4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4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isterstvo financií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ratislav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staranie gastrozariadení do KD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b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éru uviesť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matr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vironmentálny fond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ok na ochranu Ž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VÚC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éru uviesť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matr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0. Hodnotenie plnenia programov obce - Hodnotiaca správa k plneniu programového rozpočtu        </w:t>
      </w:r>
    </w:p>
    <w:p>
      <w:pPr>
        <w:pStyle w:val="Normal"/>
        <w:rPr>
          <w:i/>
          <w:i/>
        </w:rPr>
      </w:pPr>
      <w:r>
        <w:rPr/>
        <w:t xml:space="preserve">Obec nemá programový rozpočet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racovala: Žofia Kukolíková</w:t>
        <w:tab/>
        <w:t xml:space="preserve">                                     Predkladá: Marek Krná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Trebušovciach  dňa 22.03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Obecné zastupiteľstvo berie na vedomie správu hlavného kontrolóra z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za rok 202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2520</wp:posOffset>
              </wp:positionH>
              <wp:positionV relativeFrom="paragraph">
                <wp:posOffset>635</wp:posOffset>
              </wp:positionV>
              <wp:extent cx="6337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2.65pt;mso-wrap-distance-left:0pt;mso-wrap-distance-right:0pt;mso-wrap-distance-top:0pt;mso-wrap-distance-bottom:0pt;margin-top:0.05pt;mso-position-vertical-relative:text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Terka</dc:creator>
  <dc:description/>
  <cp:keywords/>
  <dc:language>en-US</dc:language>
  <cp:lastModifiedBy>Uzivatel</cp:lastModifiedBy>
  <cp:lastPrinted>2021-05-05T11:41:00Z</cp:lastPrinted>
  <dcterms:modified xsi:type="dcterms:W3CDTF">2022-03-25T09:08:00Z</dcterms:modified>
  <cp:revision>31</cp:revision>
  <dc:subject/>
  <dc:title/>
</cp:coreProperties>
</file>