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ÁVRH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Trebuš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Marek Krnáč</w:t>
      </w:r>
    </w:p>
    <w:p>
      <w:pPr>
        <w:pStyle w:val="Normal"/>
        <w:rPr/>
      </w:pPr>
      <w:r>
        <w:rPr/>
        <w:t>Spracoval: Žofia Kuko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ebušovciach, dňa  31.0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vyvesený na úradnej tabuli obce dňa: 07.06.2024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verejnený na elektronickej úradnej tabuli obce dňa: 07.06.2024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zverejnený na webovom sídle obce dňa:  07.0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 Trebušovciach dň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vyvesený na úradnej tabuli obce dňa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zverejnený na elektronickej úradnej tabuli obce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zverejnený na webovom sídle obce dňa 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/>
        <w:t>Rozpočet obce na rok 202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/>
        <w:t>Rozbor plnenia príjm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/>
        <w:t>Rozbor čerpania výdavk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/>
        <w:t>Prebytok/schodok rozpočtového hospodárenia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/>
        <w:t>Bilancia aktív a pasív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/>
        <w:t>Prehľad o stave a vývoji dlhu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a rozpočtové hospodárenie za rok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1. Rozpočet obce na rok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3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</w:rPr>
        <w:t>Rozpočet obce</w:t>
      </w:r>
      <w:r>
        <w:rPr/>
        <w:t xml:space="preserve"> na rok 2023 bol zostavený ako vyrovnaný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3. </w:t>
      </w:r>
    </w:p>
    <w:p>
      <w:pPr>
        <w:pStyle w:val="Normal"/>
        <w:jc w:val="both"/>
        <w:rPr/>
      </w:pPr>
      <w:r>
        <w:rPr/>
        <w:t>Rozpočet obce bol schválený obecným zastupiteľstvom dňa 28.11.2022 uznesením č. 7-09/2022</w:t>
      </w:r>
    </w:p>
    <w:p>
      <w:pPr>
        <w:pStyle w:val="Normal"/>
        <w:jc w:val="both"/>
        <w:rPr/>
      </w:pPr>
      <w:r>
        <w:rPr/>
        <w:t>Rozpočet bol zmenený dvakr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á zmena   schválená dňa 24.05.2023  uznesením č. 4-03/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há zmena schválená dňa 06.12.2023 uznesením č. 3-06/20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počet obce k 31.12.202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2072"/>
      </w:tblGrid>
      <w:tr>
        <w:trPr>
          <w:trHeight w:val="122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 13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 450,5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5 13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  <w:t xml:space="preserve">          </w:t>
            </w:r>
            <w:r>
              <w:rPr/>
              <w:t>72 135,9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  <w:t xml:space="preserve">           </w:t>
            </w:r>
            <w:r>
              <w:rPr/>
              <w:t>1 314,5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5 13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 450,5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62 79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  <w:t xml:space="preserve">          </w:t>
            </w:r>
            <w:r>
              <w:rPr/>
              <w:t>71 105,5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  <w:t xml:space="preserve">         </w:t>
            </w:r>
            <w:r>
              <w:rPr/>
              <w:t>2 34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  <w:t xml:space="preserve">            </w:t>
            </w:r>
            <w:r>
              <w:rPr/>
              <w:t>2 345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2. Rozbor plnenia príjmov za rok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>
          <w:trHeight w:val="22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 450,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311,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98,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73 450,53 EUR bol skutočný príjem k 31.12.2023 v sume 72 311,36 EUR, čo predstavuje  98,45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2 135,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996,8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8,4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72 135,98 EUR bol skutočný príjem k 31.12.2023 v sume </w:t>
      </w:r>
    </w:p>
    <w:p>
      <w:pPr>
        <w:pStyle w:val="Normal"/>
        <w:jc w:val="both"/>
        <w:rPr/>
      </w:pPr>
      <w:r>
        <w:rPr/>
        <w:t xml:space="preserve">70 996,81 EUR, čo predstavuje  98,42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9 3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</w:t>
            </w:r>
            <w:r>
              <w:rPr>
                <w:b/>
                <w:bCs/>
              </w:rPr>
              <w:t>58 276,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98,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45000,- EUR z výnosu dane z príjmov boli k 31.12.2023 poukázané finančné prostriedky zo ŠR v sume 44 471,08 EUR, čo predstavuje plnenie na 98,82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>
          <w:b/>
          <w:b/>
        </w:rPr>
      </w:pPr>
      <w:r>
        <w:rPr/>
        <w:t>Z rozpočtovaných 10 850,00 EUR bol skutočný príjem k 31.12.2023 v sume 10 725,30 EUR, čo je 98,85% plnenie. Príjmy dane z pozemkov boli v sume 8752,02 EUR, dane zo stavieb boli v sume 1916,96 EUR a dane z bytov boli v sume 56,32 EUR. Za rozpočtový rok bolo zinkasovaných 10 725,3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ň za psa 240,00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oplatok za komunálny odpad a drobný stavebný odpad 2840,00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>
          <w:trHeight w:val="37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8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</w:t>
            </w:r>
            <w:r>
              <w:rPr>
                <w:b/>
                <w:bCs/>
              </w:rPr>
              <w:t>3801,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</w:t>
            </w:r>
            <w:r>
              <w:rPr>
                <w:b/>
              </w:rPr>
              <w:t>100,03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ríjmy z podnikania a z vlastníctva majetku</w:t>
      </w:r>
    </w:p>
    <w:p>
      <w:pPr>
        <w:pStyle w:val="Normal"/>
        <w:jc w:val="both"/>
        <w:rPr>
          <w:b/>
          <w:b/>
        </w:rPr>
      </w:pPr>
      <w:r>
        <w:rPr/>
        <w:t xml:space="preserve">Z rozpočtovaných 3800,- EUR bol skutočný príjem k 31.12.2023 v sume 3801,28 EUR, čo je 100,03% plnenie. Uvedený príjem predstavuje príjem z prenajatých  budov, priestorov a objektov v sume 480,- EUR a príjem z prenajatých pozemkov v sume 3321,28€ EUR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300,00 EUR bol skutočný príjem k 31.12.2023 v sume 227,00 EUR, čo je 75,67 % plnenie. </w:t>
      </w:r>
    </w:p>
    <w:p>
      <w:pPr>
        <w:pStyle w:val="Normal"/>
        <w:rPr/>
      </w:pPr>
      <w:r>
        <w:rPr/>
        <w:t>Poplatky za predaj výr. tovar a služieb</w:t>
      </w:r>
    </w:p>
    <w:p>
      <w:pPr>
        <w:pStyle w:val="Normal"/>
        <w:rPr/>
      </w:pPr>
      <w:r>
        <w:rPr/>
        <w:t xml:space="preserve">Z rozpočtovaných 950,00 EUR bol skutočný príjem k 31.12.2023  v sume 925,29 EUR, čo je </w:t>
      </w:r>
    </w:p>
    <w:p>
      <w:pPr>
        <w:pStyle w:val="Normal"/>
        <w:rPr/>
      </w:pPr>
      <w:r>
        <w:rPr/>
        <w:t xml:space="preserve">97,40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jc w:val="both"/>
        <w:rPr/>
      </w:pPr>
      <w:r>
        <w:rPr/>
        <w:t>Z rozpočtovaných grantov a transferov 5 784,98,- EUR bol skutočný príjem vo výške 5770,94 EUR, čo predstavuje 99,76% plnenie.</w:t>
      </w:r>
    </w:p>
    <w:p>
      <w:pPr>
        <w:pStyle w:val="Normal"/>
        <w:jc w:val="both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71"/>
        <w:gridCol w:w="42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Vnútra SR, sekcia verejnej správy Bratisla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4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Úrad pre územné plánovanie a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ýstavbu SR  Bratisla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45,7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tavebný poriadok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n.Vnútra SR, sekcia verejnej správy Bratislav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9,6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egister adries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vnútra S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5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mena skladníka CO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vnútra S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38,5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ľby do NRSR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financií S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121,4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gatívne dôsledky inflácie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BSK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ská Bystric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8,6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etnutie generácií a úcta k starším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inisterstvo dopravy S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0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tná doprava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vnútra S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tislava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,0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ferendum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jaté kapitálové príjmy:</w:t>
      </w:r>
    </w:p>
    <w:p>
      <w:pPr>
        <w:pStyle w:val="Normal"/>
        <w:jc w:val="both"/>
        <w:rPr/>
      </w:pPr>
      <w:r>
        <w:rPr/>
        <w:t>X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12"/>
        <w:gridCol w:w="377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14,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14,5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1 314,55 EUR bol skutočný príjem k 31.12.2023 v sume 1 314,55 EUR,</w:t>
      </w:r>
    </w:p>
    <w:p>
      <w:pPr>
        <w:pStyle w:val="Normal"/>
        <w:jc w:val="both"/>
        <w:rPr/>
      </w:pPr>
      <w:r>
        <w:rPr/>
        <w:t>čo je 100% plnenie.</w:t>
      </w:r>
    </w:p>
    <w:p>
      <w:pPr>
        <w:pStyle w:val="Normal"/>
        <w:jc w:val="both"/>
        <w:rPr/>
      </w:pPr>
      <w:r>
        <w:rPr/>
        <w:t>Uvedený príjem predstavuje príjem z rezervného fondu 800,00 EUR a zostatok nevyčerpanej</w:t>
      </w:r>
    </w:p>
    <w:p>
      <w:pPr>
        <w:pStyle w:val="Normal"/>
        <w:jc w:val="both"/>
        <w:rPr/>
      </w:pPr>
      <w:r>
        <w:rPr/>
        <w:t>dotácie z roku 2022 514,55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rPr>
          <w:b/>
          <w:b/>
          <w:color w:val="6600FF"/>
          <w:sz w:val="28"/>
          <w:szCs w:val="28"/>
          <w:shd w:fill="C0C0C0" w:val="clear"/>
        </w:rPr>
      </w:pPr>
      <w:r>
        <w:rPr>
          <w:b/>
          <w:color w:val="6600FF"/>
          <w:sz w:val="28"/>
          <w:szCs w:val="28"/>
          <w:shd w:fill="C0C0C0" w:val="clear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3. Rozbor čerpania výdavkov za rok 2023</w: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kutočnosť k 31.12.20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 450,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109,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8,1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73 450,53 EUR bolo skutočne čerpané  k 31.12.2023 v sume 72 109,09EUR, čo predstavuje  98,17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/>
      </w:pPr>
      <w:r>
        <w:rPr/>
        <w:t xml:space="preserve">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1 105,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69 765,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8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71 105,53,- EUR bolo skutočne čerpané  k 31.12.2023 v sume 69 765,01 EUR, čo predstavuje 98,11% čerpa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>
          <w:b/>
          <w:b/>
        </w:rPr>
      </w:pPr>
      <w:r>
        <w:rPr/>
        <w:t>Z rozpočtovaných 31 400,00 EUR bolo skutočné čerpanie k 31.12.2023 v sume.31 371,00 EUR, čo je 99,91% čerpanie. Patria sem mzdové prostriedky pracovníkov OcÚ, starostu obce, administratívnej pracovníčky a kontrolórk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oistné a príspevok do poisťovní</w:t>
      </w:r>
    </w:p>
    <w:p>
      <w:pPr>
        <w:pStyle w:val="Normal"/>
        <w:jc w:val="both"/>
        <w:rPr>
          <w:b/>
          <w:b/>
        </w:rPr>
      </w:pPr>
      <w:r>
        <w:rPr/>
        <w:t xml:space="preserve">Z rozpočtovaných 11 239,90,- EUR bolo skutočne čerpané k 31.12.2023 v sume 11 217,55 EUR, čo je 99,80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Tovary a služby</w:t>
      </w:r>
    </w:p>
    <w:p>
      <w:pPr>
        <w:pStyle w:val="Normal"/>
        <w:jc w:val="both"/>
        <w:rPr>
          <w:b/>
          <w:b/>
          <w:bCs/>
        </w:rPr>
      </w:pPr>
      <w:r>
        <w:rPr/>
        <w:t>Z rozpočtovaných 27 200,63,- EUR bolo skutočne čerpané k 31.12.2023 v sume 25 967,37EUR čo je 95,47 % čerpanie. Ide o prevádzkové výdavky všetkých stredísk OcÚ, ako sú cestovné náhrady, energie, materiál,  rutinná a štandardná údržba a ostatné tovary a služ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žné transfery: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>Z rozpočtovaných 1 265,-00 EUR bolo skutočne čerpané k 31.12.2023 v sume 1 209,09 EUR, čo je 95,58% čerpanie. Patria sem  príspevky na SOÚ a členské príspevk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 xml:space="preserve">Splácanie úrokov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X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2) Kapitálov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>
          <w:trHeight w:val="4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34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2 344,0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99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2 345,00,- EUR bolo skutočne čerpané  k 31.12.2023 v sume 2 344,08EUR, čo predstavuje  99,96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12"/>
        <w:gridCol w:w="377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x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/>
      </w:pPr>
      <w:r>
        <w:rPr/>
        <w:t xml:space="preserve">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55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/>
        <w:tab/>
      </w:r>
      <w:r>
        <w:rPr>
          <w:b/>
          <w:color w:val="0000FF"/>
          <w:sz w:val="28"/>
          <w:szCs w:val="28"/>
        </w:rPr>
        <w:t>4. Prebytok/schodok rozpočtového hospodárenia za rok 2023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8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12"/>
      </w:tblGrid>
      <w:tr>
        <w:trPr>
          <w:trHeight w:val="300" w:hRule="atLeast"/>
        </w:trPr>
        <w:tc>
          <w:tcPr>
            <w:tcW w:w="5670" w:type="dxa"/>
            <w:tcBorders>
              <w:top w:val="double" w:sz="2" w:space="0" w:color="000000"/>
              <w:lef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912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23 v 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 996,8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 765,01</w:t>
            </w:r>
          </w:p>
        </w:tc>
      </w:tr>
      <w:tr>
        <w:trPr>
          <w:trHeight w:val="351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31,8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0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344,0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 344,0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 schodk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 112,28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1 314,55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14,5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72 311,3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72 109,0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02,2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02,27</w:t>
            </w:r>
          </w:p>
        </w:tc>
      </w:tr>
    </w:tbl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Schodok  rozpočtu v sume -1 112,28 EUR zistený podľa ustanovenia §10  ods.3 písm a) a b) zákona č.583/2004 Z.z.o rozpočtových pravidlách územnej samosprávy a o zmene a doplnení niektorých zákonov v z.n.p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dný rozdiel finančných operácií v sume 1 314,55 EUR bol použitý na vykrytie schodku  bežného a kapitálového rozpočtu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Na základe uvedených skutočností navrhujeme skutočnú tvorbu rezervného fondu za rok 2023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vo výške 202,27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</w:rPr>
      </w:pPr>
      <w:r>
        <w:rPr/>
        <w:tab/>
        <w:tab/>
        <w:tab/>
        <w:t xml:space="preserve">          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44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ozpočtový rok 20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268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krytie schodku rozpočtu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2 413,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1 %     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393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,7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0000FF"/>
          <w:sz w:val="28"/>
          <w:szCs w:val="28"/>
        </w:rPr>
        <w:t>6. Bilancia aktív a pasív k 31.12.2023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65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3030"/>
      </w:tblGrid>
      <w:tr>
        <w:trPr>
          <w:trHeight w:val="4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S  k  1.1.2023 v EU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12317,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2164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94874,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87518,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50640,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34177,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234,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341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001,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088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48,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95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452,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493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1,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7,9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 A S Í V A </w:t>
      </w:r>
    </w:p>
    <w:tbl>
      <w:tblPr>
        <w:tblW w:w="965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3030"/>
      </w:tblGrid>
      <w:tr>
        <w:trPr>
          <w:trHeight w:val="6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S  k  1.1.2023 v EU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12317,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2164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0288,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5121,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0288,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5121,51</w:t>
            </w:r>
          </w:p>
        </w:tc>
      </w:tr>
      <w:tr>
        <w:trPr>
          <w:trHeight w:val="2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67,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79,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0,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74,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8,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4,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54,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25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6361,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1264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7. Prehľad o stave a vývoji dlhu k 31.12.20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k 31.12.2023 eviduje tieto záväz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bankám                                                                             0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štátnym fondom (ŠFRB, ŠF)</w:t>
        <w:tab/>
        <w:t>0 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dodávateľom  </w:t>
        <w:tab/>
        <w:t xml:space="preserve">               517,04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štátnemu rozpočtu </w:t>
        <w:tab/>
        <w:t xml:space="preserve">                  0 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zamestnancom   </w:t>
        <w:tab/>
        <w:t xml:space="preserve">           2032,93 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poisťovniam a daňovému úradu</w:t>
        <w:tab/>
        <w:t>1575,03EUR</w:t>
      </w:r>
    </w:p>
    <w:p>
      <w:pPr>
        <w:pStyle w:val="Normal"/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8. Údaje o hospodárení príspevkových organizácií</w:t>
      </w:r>
    </w:p>
    <w:p>
      <w:pPr>
        <w:pStyle w:val="Normal"/>
        <w:ind w:left="36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Obec  nemá zriadenú  príspevkovú organizác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9. Prehľad o poskytnutých dotáciách právnickým osobám a fyzickým</w:t>
      </w:r>
    </w:p>
    <w:p>
      <w:pPr>
        <w:pStyle w:val="Normal"/>
        <w:ind w:left="36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</w:t>
      </w:r>
      <w:r>
        <w:rPr>
          <w:b/>
          <w:color w:val="1F497D"/>
          <w:sz w:val="28"/>
          <w:szCs w:val="28"/>
        </w:rPr>
        <w:t>osobám – podnikateľom podľa § 7 ods. 4 zákona č. 583/2004 Z.z.</w:t>
      </w:r>
    </w:p>
    <w:p>
      <w:pPr>
        <w:pStyle w:val="Normal"/>
        <w:ind w:left="36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Obec v roku 2023 neposkytla zo svojho rozpočtu dotácie.</w:t>
      </w:r>
    </w:p>
    <w:p>
      <w:pPr>
        <w:pStyle w:val="Normal"/>
        <w:ind w:left="360" w:hanging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podniká na základe živnostenského oprávnenia č. OŽP-B/2009/03515-2. Predmetom podnikania 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pilčícke práce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 xml:space="preserve">V roku 2023 dosiahla v podnikateľskej činnosti: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Celkové náklady</w:t>
        <w:tab/>
        <w:tab/>
        <w:tab/>
        <w:tab/>
        <w:t xml:space="preserve">         0 EUR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Celkové výnosy</w:t>
        <w:tab/>
        <w:tab/>
        <w:tab/>
        <w:tab/>
        <w:t xml:space="preserve">         0 EUR</w:t>
      </w:r>
    </w:p>
    <w:p>
      <w:pPr>
        <w:pStyle w:val="Normal"/>
        <w:ind w:left="360" w:hanging="0"/>
        <w:jc w:val="both"/>
        <w:rPr/>
      </w:pPr>
      <w:r>
        <w:rPr/>
        <w:t>Hospodársky výsledok - zisk</w:t>
        <w:tab/>
        <w:tab/>
        <w:t xml:space="preserve">         0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ec v roku 2023 obec  nemala žiadne príjmy ani výdavky z podnikateľskej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. Finančné usporiadanie vzťahov voči štátnemu rozpočtu a voči štátnym fond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a) </w:t>
      </w:r>
      <w:r>
        <w:rPr>
          <w:color w:val="0000FF"/>
          <w:u w:val="single"/>
        </w:rPr>
        <w:t>Finančné usporiadanie voči zriadeným a založeným právnickým osob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29"/>
        <w:gridCol w:w="1714"/>
        <w:gridCol w:w="1837"/>
        <w:gridCol w:w="205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Poskytovate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éru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poskytnutých finančných prostriedkov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ma použitých finančných prostriedko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iel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b)   </w:t>
      </w: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29"/>
        <w:gridCol w:w="1714"/>
        <w:gridCol w:w="1837"/>
        <w:gridCol w:w="205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Poskytovate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ér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výdavk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poskytnutých finančných prostriedkov v €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ma použitých finančných prostriedkov v 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iel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.Vnútra SR, sekcia verejnej správy Bratisla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go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,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n.Vnútra SR, sekcia verejnej správy Bratislava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gister adries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,6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,6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. Dopravy, výstavby a regionálneho rozvoja SR, sekcia rozpočtu a financovania Bratisla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estná doprav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7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nisterstvo vnútr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R Bratisla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mena skladníka mat. CO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5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5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isterstvo vnút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R Bratislava</w:t>
            </w:r>
          </w:p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oľby do NRSR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38,5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38,5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Úrad pre územné plánovanie 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stavbu SR  Bratisla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tavebný poriadok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45,7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45,7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isterstvo vnút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R Bratisla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ferendum 202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,5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854,5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isterstvo financi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R Bratislava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gatívne dôsledky inflácie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21,47</w:t>
            </w:r>
          </w:p>
        </w:tc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121,47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color w:val="0000FF"/>
          <w:u w:val="single"/>
        </w:rPr>
        <w:t>c</w:t>
      </w:r>
      <w:r>
        <w:rPr>
          <w:u w:val="single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29"/>
        <w:gridCol w:w="1714"/>
        <w:gridCol w:w="1837"/>
        <w:gridCol w:w="205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Poskytovate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éru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  v 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ma použitých finančných prostriedkov v 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iel</w:t>
            </w:r>
          </w:p>
        </w:tc>
      </w:tr>
      <w:tr>
        <w:trPr>
          <w:trHeight w:val="3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iných obcí</w:t>
      </w:r>
    </w:p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29"/>
        <w:gridCol w:w="1714"/>
        <w:gridCol w:w="1837"/>
        <w:gridCol w:w="205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Poskytovate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éru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  v 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ma použitých finančných prostriedkov v 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iel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</w:t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VÚC</w:t>
      </w:r>
    </w:p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29"/>
        <w:gridCol w:w="1714"/>
        <w:gridCol w:w="1837"/>
        <w:gridCol w:w="205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Poskytovate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éru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poskytnutých finančných prostriedkov v €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ma použitých finančných prostriedkovv 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iel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BS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Banská Bystri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Stretnutie generácií a úcta k starší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8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8,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10. Hodnotenie plnenia programov obce - Hodnotiaca správa k plneniu programového rozpočtu        </w:t>
      </w:r>
    </w:p>
    <w:p>
      <w:pPr>
        <w:pStyle w:val="Normal"/>
        <w:rPr>
          <w:i/>
          <w:i/>
        </w:rPr>
      </w:pPr>
      <w:r>
        <w:rPr/>
        <w:t xml:space="preserve">Obec nemá programový rozpočet.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pracovala: Žofia Kukolíková</w:t>
        <w:tab/>
        <w:t xml:space="preserve">                                     Predkladá: Marek Krná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Trebušovciach  dňa 31.05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Návrh uznes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Obecné zastupiteľstvo berie na vedomie správu hlavného kontrolóra za rok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becné zastupiteľstvo schvaľuje Záverečný účet obce a celoročné hospodárenie za rok 2023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92520</wp:posOffset>
              </wp:positionH>
              <wp:positionV relativeFrom="paragraph">
                <wp:posOffset>635</wp:posOffset>
              </wp:positionV>
              <wp:extent cx="6337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2.65pt;mso-wrap-distance-left:0pt;mso-wrap-distance-right:0pt;mso-wrap-distance-top:0pt;mso-wrap-distance-bottom:0pt;margin-top:0.05pt;mso-position-vertical-relative:text;margin-left:4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 w:val="false"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KUKOLÍKOVÁ Žofia</cp:lastModifiedBy>
  <cp:lastPrinted>2024-05-03T12:29:00Z</cp:lastPrinted>
  <dcterms:modified xsi:type="dcterms:W3CDTF">2024-06-07T07:54:00Z</dcterms:modified>
  <cp:revision>59</cp:revision>
  <dc:subject/>
  <dc:title/>
</cp:coreProperties>
</file>